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56"/>
        <w:gridCol w:w="2893"/>
        <w:gridCol w:w="1371"/>
        <w:gridCol w:w="1232"/>
        <w:gridCol w:w="1372"/>
        <w:gridCol w:w="29"/>
        <w:gridCol w:w="1342"/>
        <w:gridCol w:w="27"/>
        <w:gridCol w:w="1237"/>
        <w:gridCol w:w="27"/>
        <w:gridCol w:w="1344"/>
        <w:gridCol w:w="23"/>
        <w:gridCol w:w="1411"/>
        <w:gridCol w:w="26"/>
        <w:gridCol w:w="1209"/>
        <w:gridCol w:w="30"/>
        <w:gridCol w:w="29"/>
        <w:gridCol w:w="901"/>
      </w:tblGrid>
      <w:tr>
        <w:trPr>
          <w:trHeight w:val="2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Додаток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до Методичних рекомендацій щодо здійснення оцінки ефективності бюджетних програм </w:t>
            </w:r>
          </w:p>
        </w:tc>
      </w:tr>
      <w:tr>
        <w:trPr>
          <w:trHeight w:val="1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5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ЦІНКА ЕФЕКТИВНОСТІ БЮДЖЕТНОЇ ПРОГРАМИ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58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за 2019 рік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.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010000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</w:tc>
        <w:tc>
          <w:tcPr>
            <w:tcW w:w="397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Коломийська міська рада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(КПКВК МБ)</w:t>
            </w:r>
          </w:p>
        </w:tc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найменування головного розпорядника)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</w:t>
            </w:r>
          </w:p>
        </w:tc>
        <w:tc>
          <w:tcPr>
            <w:tcW w:w="394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 xml:space="preserve">0110000 </w:t>
            </w:r>
          </w:p>
        </w:tc>
        <w:tc>
          <w:tcPr>
            <w:tcW w:w="397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 xml:space="preserve">Коломийська міська рада 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(КПКВК МБ)</w:t>
            </w:r>
          </w:p>
        </w:tc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(найменування відповідального виконавця) 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  <w:lang w:val="uk-UA"/>
              </w:rPr>
              <w:t xml:space="preserve">0112152 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0763</w:t>
            </w:r>
          </w:p>
        </w:tc>
        <w:tc>
          <w:tcPr>
            <w:tcW w:w="10680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u w:val="single"/>
                <w:lang w:val="uk-UA" w:eastAsia="uk-UA"/>
              </w:rPr>
              <w:t>Інші програми та заходи у сфері охорони здоров’я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 xml:space="preserve">(КПКВК МБ)     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КФКВК)1</w:t>
            </w:r>
          </w:p>
        </w:tc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(найменування бюджетної програми) 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94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Мета бюджетної програми: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59" w:type="dxa"/>
            <w:gridSpan w:val="18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>реалізації державної політики в сфері охорони здоров'я населення Коломийщини, надання організаційної та фінансової допомоги у виконанні завдань щодо захисту населення від інфекційних хвороб та завдань, що передбачені законодавством стосовно протидії захворюванню на туберкульоз.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795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 xml:space="preserve">Оцінка ефективності бюджетної програми за критеріями: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1.</w:t>
            </w:r>
          </w:p>
        </w:tc>
        <w:tc>
          <w:tcPr>
            <w:tcW w:w="10586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Виконання бюджетної програми за напрямами використання бюджетних коштів»: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грн.)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лан з урахуванням змін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конано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ідхилення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7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9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7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Міська комплексна Програма Здоров’я громади на 2019-2023 ро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 211 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 211 0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 210 819,4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 210 819,4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0,5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0,53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7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ояснення щодо причин відхилення касових видатків (наданих кредитів) від планового показника: </w:t>
            </w:r>
          </w:p>
          <w:p>
            <w:pPr>
              <w:pStyle w:val="Normal"/>
              <w:ind w:left="-85" w:right="-77"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У зв’язку зі зміною оптово-відпускної ціни на деякі медикаменти відповідно до Національного переліку та виникнення економії коштів за результатами проведених процедур  закупівлі медичного обладнання для амбулаторних кабінетів лікарського прийому</w:t>
            </w:r>
          </w:p>
        </w:tc>
      </w:tr>
      <w:tr>
        <w:trPr>
          <w:trHeight w:val="1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85" w:right="-77" w:hanging="0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2.</w:t>
            </w:r>
          </w:p>
        </w:tc>
        <w:tc>
          <w:tcPr>
            <w:tcW w:w="10586" w:type="dxa"/>
            <w:gridSpan w:val="10"/>
            <w:tcBorders/>
            <w:vAlign w:val="center"/>
          </w:tcPr>
          <w:p>
            <w:pPr>
              <w:pStyle w:val="Normal"/>
              <w:ind w:left="-85" w:right="-7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Виконання бюджетної програми за джерелами надходжень спеціального фонду»: 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грн.)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лан з урахуванням змін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конано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ідхилення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лишок на початок року 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1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2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7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ходження 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1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ласні надходження 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2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ходження позик 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3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ернення кредитів  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4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надходження 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7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Пояснення причин відхилення фактичних обсягів надходжень від планових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лишок на кінець року 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1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2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7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627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4"/>
        <w:gridCol w:w="3718"/>
        <w:gridCol w:w="1206"/>
        <w:gridCol w:w="1245"/>
        <w:gridCol w:w="1206"/>
        <w:gridCol w:w="19"/>
        <w:gridCol w:w="1352"/>
        <w:gridCol w:w="1231"/>
        <w:gridCol w:w="1371"/>
        <w:gridCol w:w="19"/>
        <w:gridCol w:w="36"/>
        <w:gridCol w:w="1267"/>
        <w:gridCol w:w="90"/>
        <w:gridCol w:w="1141"/>
        <w:gridCol w:w="59"/>
        <w:gridCol w:w="1156"/>
        <w:gridCol w:w="20"/>
      </w:tblGrid>
      <w:tr>
        <w:trPr>
          <w:trHeight w:val="31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3.</w:t>
            </w:r>
          </w:p>
        </w:tc>
        <w:tc>
          <w:tcPr>
            <w:tcW w:w="13254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Виконання результативних показників бюджетної програми за напрямами використання бюджетних коштів»: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тис. грн.)</w:t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тверджено паспортом бюджетної програми 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конано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ідхилення</w:t>
            </w:r>
          </w:p>
        </w:tc>
      </w:tr>
      <w:tr>
        <w:trPr>
          <w:trHeight w:val="7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3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22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ська комплексна Програма Здоров’я громади на 2019-2023 роки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Затрати на забезпечення виконання Постанови Кабінету міністрів України від 17.08.1998 року № 1303 «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шляхом відшкодування рецептів (грн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50 019,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50 019,6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49 896,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649 896,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23,5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23,53</w:t>
            </w:r>
          </w:p>
        </w:tc>
      </w:tr>
      <w:tr>
        <w:trPr>
          <w:trHeight w:val="9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трати на закупівлю тест-смужок, голок для індивідуальних глюкометрів, інсулінових шприців для дітей, хворих на цукровий діабет (грн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0 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0 0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0 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50 000,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дбання сумішей спеціального лікувального харчування для дітей хворих на фенілкетонурію віком від 4 до 14 років (грн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6 594,08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6 594,0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6 594,08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96 594,08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трати на придбання медичного обладнання для амбулаторних кабінетів лікарського прийому (грн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9 30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9 309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9 252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9 252,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7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,00</w:t>
            </w:r>
          </w:p>
        </w:tc>
      </w:tr>
      <w:tr>
        <w:trPr>
          <w:trHeight w:val="49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дбання імунобіологічних препаратів за епідемічними показами (вакцини для профілактики сказу «Індіраб») (грн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 87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 876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 876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 876,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дбання туберкуліну для провед6ення туберкуліно-діагностики дітям (грн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 201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 201,3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 201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 201,3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Пояснення щодо розбіжностей між фактичними та плановими результативними показниками: У зв’язку зі зміною оптово-відпускної ціни на деякі медикаменти відповідно до Національного переліку та виникнення економії коштів за результатами проведених процедур закупівлі медичного обладнання для амбулаторних кабінетів лікарського прийому. Інші кошти профінансовані в межах затверджених витрат</w:t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ількість осіб, які підпадають під забезпечення виконання Постанови Кабінету міністрів України від 17.08.1998 року № 1303 «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(ос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9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97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978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ількість закуплених тест-смужок, голок для індивідуальних глюкометрів, інсулінових шприців для дітей, хворих на цукровий діабет (шт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3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8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8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ількість придбаних сумішей спеціального лікувального харчування для дітей хворих на фенілкетонурію віком від 4 до 14 років (шт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ількість придбаного медичного обладнання / інструментарію для амбулаторних кабінетів лікарського прийому (шт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ількість осіб, яким за епідемічними показами необхідна вакцини для профілактики сказу «Індіраб» (ос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ількість дітей, які підлягають для проведення туберкулінодіагностики (ос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 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 3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 3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ояснення щодо розбіжностей між фактичними та плановими результативними показникам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Розбіжності відсутні, забезпечено потребу в повному обсязі</w:t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едня вартість відшкодованого рецепту на одну особу, яка підпадає під забезпечення виконання Постанови Кабінету міністрів України від 17.08.1998 року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(грн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1,4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1,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1,46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2</w:t>
            </w:r>
          </w:p>
        </w:tc>
      </w:tr>
      <w:tr>
        <w:trPr>
          <w:trHeight w:val="442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едня вартість закуплених тест-смужок, голок для індивідуальних глюкометрів, інсулінових шприців для дітей, хворих на цукровий діабет (грн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,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,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,4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едня вартість придбаного спеціального харчування на одну дитину, хвору на фенілкетонурію віком від 4 до 14 років (грн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4,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34,2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34,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34,2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едня вартість медичного інструментарію / обладнання (грн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3,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93,0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92,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92,5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57</w:t>
            </w:r>
          </w:p>
        </w:tc>
      </w:tr>
      <w:tr>
        <w:trPr>
          <w:trHeight w:val="442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едня вартість однієї дози вакцини для профілактики сказу «Індіраб» (грн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5,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25,0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25,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25,0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едня вартість вакцинації на одну дитину для проведення туберкулінодіагностики (грн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,7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,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,76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ояснення щодо розбіжностей між фактичними та плановими результативними показниками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У зв’язку зі зміною оптово-відпускної ціни в розрізі одиниць на деякі медикаменти відповідно до Національного переліку та виникнення економії коштів за результатами проведених процедур  закупівлі медичного обладнання в розрізі одиниць для амбулаторних кабінетів лікарського прийому</w:t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ідвищення рівня забезпечення пільгових категорій населення м. Коломиї безкоштовним лікуванням на амбулаторному етапі згідно Постанови Кабінету міністрів України від 17.08.1998 року № 1303 (%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кращення якості життя дітей, хворих на цукровий діабет (%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кращення якості надання медичної допомоги дітям, хворим на фенілкетонурію (%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кращення якості лікування амбулаторних хворих у комфортних умовах (%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меншення захворюваності на сказ (%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меншення кількості захворюваності серед дитячого населення (%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ояснення щодо розбіжностей між фактичними та плановими результативними показниками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Розбіжності відсутні, забезпечено потребу в повному обсязі</w:t>
            </w:r>
          </w:p>
        </w:tc>
      </w:tr>
      <w:tr>
        <w:trPr>
          <w:trHeight w:val="16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54" w:type="dxa"/>
            <w:gridSpan w:val="13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1 Зазначаються усі напрями використання бюджетних коштів, затверджені паспортом бюджетної програми.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4.</w:t>
            </w:r>
          </w:p>
        </w:tc>
        <w:tc>
          <w:tcPr>
            <w:tcW w:w="1189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Виконання показників бюджетної програми порівняно із показниками попереднього року»: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367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передній рік</w:t>
            </w:r>
          </w:p>
        </w:tc>
        <w:tc>
          <w:tcPr>
            <w:tcW w:w="3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ідхилення виконання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у відсотках)</w:t>
            </w:r>
          </w:p>
        </w:tc>
      </w:tr>
      <w:tr>
        <w:trPr>
          <w:trHeight w:val="7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гальний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спеціальний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фон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гальний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фон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спеціальний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фон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гальний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фон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спеціальний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фонд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атки (надані кредити)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0 00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400 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210 819,4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 210 819,47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2,7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02,70</w:t>
            </w:r>
          </w:p>
        </w:tc>
      </w:tr>
      <w:tr>
        <w:trPr>
          <w:trHeight w:val="6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: причиною відхилення є збільшення росту ціни за одну дозу згідно держзакупівель і оптово-роздрібних цін у країні та нефінансуванням даної програми протягом попередніх років</w:t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 т. ч.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</w:tr>
      <w:tr>
        <w:trPr>
          <w:trHeight w:val="317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Міська комплексна Програма Здоров’я громади на 2019-2023 рок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210 819,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 210 819,4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98" w:hanging="0"/>
              <w:jc w:val="center"/>
              <w:rPr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uk-UA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 є затвердження даної програми</w:t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трат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</w:tr>
      <w:tr>
        <w:trPr>
          <w:trHeight w:val="662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Затрати на забезпечення виконання Постанови Кабінету міністрів України від 17.08.1998 року № 1303 «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шляхом відшкодування рецептів (грн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49 896,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649 896,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трати на закупівлю тест-смужок, голок для індивідуальних глюкометрів, інсулінових шприців для дітей, хворих на цукровий діабет (грн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0 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50 000,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дбання сумішей спеціального лікувального харчування для дітей хворих на фенілкетонурію віком від 4 до 14 років (грн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6 594,08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6 594,08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трати на придбання медичного обладнання для амбулаторних кабінетів лікарського прийому (грн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9 252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9 252,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дбання імунобіологічних препаратів за епідемічними показами (вакцини для профілактики сказу «Індіраб») (грн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 876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 876,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дбання туберкуліну для провед6ення туберкуліно-діагностики дітям (грн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 201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 201,3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2"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У зв’язку зі зміною оптово-відпускної ціни на деякі медикаменти відповідно до Національного переліку та виникнення економії коштів за результатами проведених процедур закупівлі медичного обладнання для амбулаторних кабінетів лікарського прийому. Інші кошти профінансовані в межах затверджених витрат.</w:t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</w:tr>
      <w:tr>
        <w:trPr>
          <w:trHeight w:val="36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ількість осіб, які підпадають під забезпечення виконання Постанови Кабінету міністрів України від 17.08.1998 року № 1303 «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(ос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9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978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ількість закуплених тест-смужок, голок для індивідуальних глюкометрів, інсулінових шприців для дітей, хворих на цукровий діабет (шт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3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8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ількість придбаних сумішей спеціального лікувального харчування для дітей хворих на фенілкетонурію віком від 4 до 14 років (шт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ількість придбаного медичного обладнання / інструментарію для амбулаторних кабінетів лікарського прийому (шт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ількість осіб, яким за епідемічними показами необхідна вакцини для профілактики сказу «Індіраб» (ос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ількість дітей, які підлягають для проведення туберкулінодіагностики (ос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 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 3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ричиною відхилення є те, що дана програма не фінансувалася протягом попереднього року.</w:t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</w:tr>
      <w:tr>
        <w:trPr>
          <w:trHeight w:val="469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едня вартість відшкодованого рецепту на одну особу, яка підпадає під забезпечення виконання Постанови Кабінету міністрів України від 17.08.1998 року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(грн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1,46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469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едня вартість закуплених тест-смужок, голок для індивідуальних глюкометрів, інсулінових шприців для дітей, хворих на цукровий діабет (грн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,4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469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едня вартість придбаного спеціального харчування на одну дитину, хвору на фенілкетонурію віком від 4 до 14 років (грн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4,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34,2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469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едня вартість медичного інструментарію / обладнання (грн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2,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92,5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469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едня вартість однієї дози вакцини для профілактики сказу «Індіраб» (грн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5,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25,0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469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едня вартість вакцинації на одну дитину для проведення туберкулінодіагностики (грн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,76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ричиною відхилення є те, що дана програма не фінансувалася протягом попереднього року.</w:t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</w:tr>
      <w:tr>
        <w:trPr>
          <w:trHeight w:val="9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ідвищення рівня забезпечення пільгових категорій населення м. Коломиї безкоштовним лікуванням на амбулаторному етапі згідно Постанови Кабінету міністрів України від 17.08.1998 року № 1303 (%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кращення якості життя дітей, хворих на цукровий діабет (%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537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кращення якості надання медичної допомоги дітям, хворим на фенілкетонурію (%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526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кращення якості лікування амбулаторних хворих у комфортних умовах (%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меншення захворюваності на сказ (%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меншення кількості захворюваності серед дитячого населення (%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ричиною відхилення є те, що дана програма не фінансувалася протягом попереднього року.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156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0"/>
        <w:gridCol w:w="3293"/>
        <w:gridCol w:w="1000"/>
        <w:gridCol w:w="1584"/>
        <w:gridCol w:w="1180"/>
        <w:gridCol w:w="960"/>
        <w:gridCol w:w="1260"/>
        <w:gridCol w:w="1262"/>
        <w:gridCol w:w="1332"/>
        <w:gridCol w:w="1240"/>
        <w:gridCol w:w="1025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5.</w:t>
            </w:r>
          </w:p>
        </w:tc>
        <w:tc>
          <w:tcPr>
            <w:tcW w:w="6837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Виконання інвестиційних (проектів) програм»: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гальний обсяг фінансування проекту (програми), всього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лан на звітний період з урахуванням змі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конано за звітний періо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конано всьог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лишок фінансування на майбутні періоди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 = 5 - 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 = 3 - 7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дходження всього: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юджет розвитку за джерелами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</w:tr>
      <w:tr>
        <w:trPr>
          <w:trHeight w:val="35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позичення до бюджету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идатки бюджету розвитку всього: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Пояснення щодо причин відхилення касових видатків від планового показника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.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сього за інвестиційними проектами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uk-UA"/>
              </w:rPr>
              <w:t>Інвестиційний проект (програма) 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прям спрямування коштів (об'єкт) 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прям спрямування коштів (об'єкт) 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uk-UA"/>
              </w:rPr>
              <w:t>Інвестиційний проект (програма) 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прям спрямування коштів (об'єкт) 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прям спрямування коштів (об'єкт) 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.2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апітальні видатки з утримання бюджетних установ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</w:tr>
      <w:tr>
        <w:trPr>
          <w:trHeight w:val="13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6.</w:t>
            </w:r>
          </w:p>
        </w:tc>
        <w:tc>
          <w:tcPr>
            <w:tcW w:w="8977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Наявність фінансових порушень за результатами контрольних заходів»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7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і порушення за результатами контрольних заходів не виявлен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7.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Стан фінансової дисципліни»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1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біторської та кредиторської заборгованостей, у тому числі прострочених платежів, по бюджетних програмах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96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Інші програми та заходи у сфері охорони здоров’я (Міська комплексна Програма «Здоров’я громади на 2019-2023 роки-</w:t>
            </w:r>
            <w:r>
              <w:rPr>
                <w:color w:val="000000"/>
                <w:lang w:val="uk-UA"/>
              </w:rPr>
              <w:t>немає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Узагальнений висновок щодо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3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актуальності бюджетної програми </w:t>
            </w:r>
          </w:p>
        </w:tc>
        <w:tc>
          <w:tcPr>
            <w:tcW w:w="757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 проведенні оцінки та реалізації бюджетних програм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96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Інші програми та заходи у сфері охорони здоров’я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96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явлено: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що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Міська цільова Програма «Здоров’я громади на 2019-2023 роки»</w:t>
            </w:r>
            <w:r>
              <w:rPr>
                <w:b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має низький ступінь задоволення потреб, оскільки не містить групи результативних показників ефективності за попередній рік. Однак програма    залишається актуальною для подальшої її реалізації враховуючи те, що вона об’єднала завдання і заходи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Програми забезпечення амбулаторного лікування окремих категорій населення міста Коломиї на 2018 – 2022 роки. </w:t>
            </w:r>
            <w:r>
              <w:rPr>
                <w:color w:val="000000"/>
                <w:sz w:val="22"/>
                <w:szCs w:val="22"/>
                <w:lang w:val="uk-UA"/>
              </w:rPr>
              <w:t>Заходи даної програми та заходи інших програм не дублювалис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Програма забезпечення амбулаторного лікування окремих категорій населення міста Коломиї на 2018 – 2022 роки </w:t>
            </w:r>
            <w:r>
              <w:rPr>
                <w:color w:val="000000"/>
                <w:sz w:val="22"/>
                <w:szCs w:val="22"/>
                <w:lang w:val="uk-UA"/>
              </w:rPr>
              <w:t>не фінансувалась у 2018 роц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3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ефективності бюджетної програми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96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сягнуто рівня мети та виконання завдань бюджетних програм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"</w:t>
            </w:r>
            <w:r>
              <w:rPr>
                <w:b/>
                <w:sz w:val="22"/>
                <w:szCs w:val="22"/>
                <w:lang w:val="uk-UA" w:eastAsia="uk-UA"/>
              </w:rPr>
              <w:t>Інші програми та заходи у сфері охорони здоров’я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"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при використанні відповідного обсягу бюджетних коштів. Недоліків по бюджетній програмі не виявлено. Паспорти бюджетної Програми затверджувалися вчасно, використання бюджетних коштів проводилося в межах бюджетних призначень.</w:t>
            </w:r>
          </w:p>
        </w:tc>
      </w:tr>
      <w:tr>
        <w:trPr>
          <w:trHeight w:val="561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096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виконанням даної програми було надано реалізацію державної політики у сфері охорони здоров’я щодо задоволення потреб населення на профілактику і спеціалізовану допомогу у відповідності до світових стандартів; організаційну та фінансову допомогу у виконанні завдань щодо медичної допомоги населенню в забезпеченні гарантій доступу населення до надання первинної медичної допомоги на державному рівні для підвищення рівня здоров`я, тривалості життя населення та зниження рівня захворюваності, безпосередньо онкологічними захворюваннями, шизофренія та епілепсія; хвороба Паркінсона; дитячий церебральний параліч; учасників ВВВ та учасників АТО; дітей, хворих на фенілкетонурію, муковісцидоз, ювенільний ревматоїдний артрит; людей з груп ризику та інших незахищених груп населення;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кож виконанням завдань даної програми спрямовано кошти на реалізацію державної політики у сфері охорони здоров’я щодо задоволення потреб населення на профілактику і спеціалізовану допомогу у відповідності до світових стандартів.</w:t>
            </w:r>
          </w:p>
        </w:tc>
      </w:tr>
      <w:tr>
        <w:trPr>
          <w:trHeight w:val="13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орисності бюджетної програ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96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 підсумками впровадження бюджетних Програм досягнуто середніх соціально-економічних показників та результатів ефективності. Всі заходи по використанню програм були виконані згідно плану.</w:t>
            </w:r>
          </w:p>
          <w:p>
            <w:pPr>
              <w:pStyle w:val="Normal"/>
              <w:ind w:right="8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даної програми дало можливість покращити якість життя та підвищити рівень доступності пацієнтів пільгових категорій, зокрема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8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кологічно хворих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8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зофренія та епілепсія; хвороба Паркінсона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8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ячий церебральний параліч;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8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ів ВВВ та учасників АТО,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8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ей, хворих на фенілкетонурію, муковісцидоз, ювенільний ревматоїдний артрит,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8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дей з груп ризику та інших незахищених груп населення.</w:t>
            </w:r>
          </w:p>
          <w:p>
            <w:pPr>
              <w:pStyle w:val="Normal"/>
              <w:ind w:left="67" w:right="80" w:firstLine="291"/>
              <w:jc w:val="both"/>
              <w:rPr>
                <w:rStyle w:val="Rvts8"/>
                <w:color w:val="000000"/>
              </w:rPr>
            </w:pPr>
            <w:r>
              <w:rPr>
                <w:rStyle w:val="Rvts8"/>
                <w:color w:val="000000"/>
                <w:sz w:val="22"/>
                <w:szCs w:val="22"/>
                <w:lang w:val="uk-UA"/>
              </w:rPr>
              <w:t>Також покращити якість надання медичної допомоги на амбулаторному етапі дітям віком до 1 року, дітям-інвалідам; забезпечити медикаментозний супровід хворих, які перебувають на апараті штучної нирки; забезпечити розхідними матеріалами дітей, хворих на цукровий діабет, поліпшення контролю за рівнем глюкози крові даної категорії дітей, зниження рівню ускладнень від цукрового діабету у дітей, надавши вчасно первинну медико-санітарну допомогу та безкоштовне або з частковим відшкодуванням вартості лікарських засобів медикаментів, які продовжать тривалість і якість життя як дорослого, так і дитячого населення міста Коломиї та добровільно приєднаних сільських територіальних громад.</w:t>
            </w:r>
          </w:p>
          <w:p>
            <w:pPr>
              <w:pStyle w:val="Normal"/>
              <w:ind w:left="67" w:right="80" w:firstLine="291"/>
              <w:jc w:val="both"/>
              <w:rPr>
                <w:rStyle w:val="Rvts8"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7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довгострокових наслідків бюджетної програми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96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а програма «</w:t>
            </w:r>
            <w:r>
              <w:rPr>
                <w:sz w:val="22"/>
                <w:szCs w:val="22"/>
                <w:lang w:val="uk-UA" w:eastAsia="uk-UA"/>
              </w:rPr>
              <w:t>Інші програми та заходи у сфері охорони здоров’я</w:t>
            </w:r>
            <w:r>
              <w:rPr>
                <w:color w:val="000000"/>
                <w:sz w:val="22"/>
                <w:szCs w:val="22"/>
                <w:lang w:val="uk-UA"/>
              </w:rPr>
              <w:t>» буде реалізовуватися і надалі через міську комплексну Програму «Здоров’я громади на 2019-2023 роки». Результати, досягнуті за період виконання Програми, будуть використовуватися у наступних бюджетних періодах, зокрема для підвищення рівня життя населення та зниження наявності значної кількості онкологічних хворих осіб, серед населення міста Коломиї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ступник начальника</w:t>
      </w:r>
      <w:r>
        <w:rPr>
          <w:b/>
        </w:rPr>
        <w:t xml:space="preserve"> відділу економічного аналізу </w:t>
      </w:r>
    </w:p>
    <w:p>
      <w:pPr>
        <w:pStyle w:val="Normal"/>
        <w:rPr/>
      </w:pPr>
      <w:r>
        <w:rPr>
          <w:b/>
        </w:rPr>
        <w:t>та стратегічного планування міської ради</w:t>
      </w:r>
      <w:r>
        <w:rPr>
          <w:b/>
          <w:lang w:val="uk-UA"/>
        </w:rPr>
        <w:t xml:space="preserve">                                  ___________                                </w:t>
      </w:r>
      <w:r>
        <w:rPr>
          <w:b/>
          <w:u w:val="single"/>
          <w:lang w:val="uk-UA"/>
        </w:rPr>
        <w:t>Ольга Палагнюк</w:t>
      </w:r>
      <w:r>
        <w:rPr>
          <w:sz w:val="22"/>
          <w:szCs w:val="22"/>
          <w:lang w:val="uk-UA"/>
        </w:rPr>
        <w:br/>
        <w:t xml:space="preserve">                                                                                                                              (підпис)                                      (ініціали та прізвище)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421" w:top="47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рія БУРТИК</w:t>
      </w:r>
    </w:p>
    <w:tbl>
      <w:tblPr>
        <w:tblW w:w="15685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95"/>
        <w:gridCol w:w="1200"/>
        <w:gridCol w:w="1557"/>
        <w:gridCol w:w="1554"/>
        <w:gridCol w:w="1554"/>
        <w:gridCol w:w="1554"/>
      </w:tblGrid>
      <w:tr>
        <w:trPr>
          <w:trHeight w:val="315" w:hRule="atLeast"/>
        </w:trPr>
        <w:tc>
          <w:tcPr>
            <w:tcW w:w="156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озрахунок ефективності бюджетної програми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передній період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вітний період</w:t>
            </w:r>
          </w:p>
        </w:tc>
      </w:tr>
      <w:tr>
        <w:trPr>
          <w:trHeight w:val="30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тверджено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конан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конання плану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тверджено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конан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конання плану</w:t>
            </w:r>
          </w:p>
        </w:tc>
      </w:tr>
      <w:tr>
        <w:trPr>
          <w:trHeight w:val="300" w:hRule="atLeast"/>
        </w:trPr>
        <w:tc>
          <w:tcPr>
            <w:tcW w:w="1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Міська цільова Програма «Здоров’я громади на 2019-2023 роки»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казник ефективності 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едня вартість одного відшкодованого рецепту (грн.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4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4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,000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едня вартість закуплених тест-смужок, голок для індивідуальних глюкометрів, інсулінових шприців для дітей, хворих на цукровий діабет (грн.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,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,000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едня вартість придбаного спеціального харчування на одну дитину, хвору на фенілкетонурію віком від 4 до 14 років (грн.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4,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34,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,000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едня вартість медичного інструментарію / обладнання (грн.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2,5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92,5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,000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едня вартість однієї дози вакцини для профілактики сказу «Індіраб» (грн.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5,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25,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,000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едня вартість вакцинації на одну дитину для проведення туберкулінодіагностики (грн.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7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,7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едній рівень виконання план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казник якості 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ідвищення рівня забезпечення пільгових категорій населення м. Коломиї безкоштовним лікуванням на амбулаторному етапі згідно Постанови Кабінету міністрів України від 17.08.1998 року № 1303 (%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кращення якості життя дітей, хворих на цукровий діабет (%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кращення якості надання медичної допомоги дітям, хворим на фенілкетонурію (%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кращення якості лікування амбулаторних хворих у комфортних умовах (%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меншення захворюваності на сказ (%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меншення кількості захворюваності серед дитячого населення (%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2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едній рівень виконання план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фективність програми</w:t>
            </w:r>
          </w:p>
        </w:tc>
        <w:tc>
          <w:tcPr>
            <w:tcW w:w="7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sz w:val="22"/>
                <w:szCs w:val="22"/>
                <w:lang w:val="uk-UA"/>
              </w:rPr>
              <w:t>Іеф=(1,000+1,000+1,000+1,000+1,000+1,000)*100/6=1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+           Іяк=(1,000+1,000+1,000+1,000+1,000+1,000)*100/6=1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+            Іін=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Іефзвіт(1,000+1,000+1,000+1,000+1,000+1,000)/6=1)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uk-UA"/>
              </w:rPr>
              <w:t>Іефбаз(0+0+0+0+0+0)/6)&lt;0,850=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4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із відсутністю результативних показників за попередній рік для даної програми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=200,00-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=175</w:t>
            </w:r>
          </w:p>
        </w:tc>
      </w:tr>
      <w:tr>
        <w:trPr>
          <w:trHeight w:val="315" w:hRule="atLeast"/>
        </w:trPr>
        <w:tc>
          <w:tcPr>
            <w:tcW w:w="1413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загальнені результати аналізу ефективності бюджетної програми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ПКВКМБ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зва бюджетної програ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нарахованих бал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сока ефективність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ередня ефективність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изька ефективність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1215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грама 1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іська цільова Програма «Здоров’я громади на 2019-2023 роки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7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6:00Z</dcterms:created>
  <dc:creator>Бухгалтерiя 1</dc:creator>
  <dc:description/>
  <cp:keywords/>
  <dc:language>en-US</dc:language>
  <cp:lastModifiedBy>Палагнюк Ольга Степанівна</cp:lastModifiedBy>
  <cp:lastPrinted>2019-02-19T14:34:00Z</cp:lastPrinted>
  <dcterms:modified xsi:type="dcterms:W3CDTF">2020-03-02T08:33:00Z</dcterms:modified>
  <cp:revision>133</cp:revision>
  <dc:subject/>
  <dc:title>ОЦІНКА ЕФЕКТИВНОСТІ БЮДЖЕТНОЇ ПРОГРАМИ</dc:title>
</cp:coreProperties>
</file>