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8"/>
        <w:gridCol w:w="957"/>
        <w:gridCol w:w="1148"/>
        <w:gridCol w:w="1013"/>
        <w:gridCol w:w="51"/>
        <w:gridCol w:w="668"/>
        <w:gridCol w:w="9"/>
        <w:gridCol w:w="973"/>
        <w:gridCol w:w="9"/>
        <w:gridCol w:w="700"/>
        <w:gridCol w:w="9"/>
        <w:gridCol w:w="60"/>
        <w:gridCol w:w="923"/>
        <w:gridCol w:w="9"/>
        <w:gridCol w:w="9"/>
      </w:tblGrid>
      <w:tr>
        <w:trPr>
          <w:trHeight w:val="166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  <w:t>ЗАТВЕРДЖЕН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27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  <w:t>рішення міської рад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27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/>
                <w:lang w:val="uk-UA"/>
              </w:rPr>
              <w:t xml:space="preserve">            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/>
                <w:lang w:val="uk-UA"/>
              </w:rPr>
              <w:t xml:space="preserve">                  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uk-UA"/>
              </w:rPr>
              <w:t>Міський голова</w:t>
            </w:r>
          </w:p>
        </w:tc>
        <w:tc>
          <w:tcPr>
            <w:tcW w:w="2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uk-UA"/>
              </w:rPr>
              <w:t>Богдан СТАНІСЛАВСЬКИЙ</w:t>
            </w:r>
          </w:p>
        </w:tc>
      </w:tr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Про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Попередні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Уточ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Змі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Х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зробити позначку "Х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Коди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Підприємство  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мунальне некомерційне підприємство Коломийської міської ради "Коломийський міський центр первинної медико-санітарної допомог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ЄДРПО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39007143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Організаційно-правова форма 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мунальне підприємств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за КОПФ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ериторія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м. Колом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КОАТУ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610600000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Орган державного управлінн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СП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Галузь     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ЗКГН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Вид економічної діяльності    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КВЕД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6.10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Одиниця виміру, грн.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Стандарти звітності П(с)БО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Форма власності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мунальна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Стандарти звітності МСФ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Місцезнаходження  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78200, Івано-Франківська область, м. Коломия, вул. В'ячеслава Чорновола, 32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034334636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ерівник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Буртик Марія Володимирівн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uk-UA"/>
              </w:rPr>
              <w:t xml:space="preserve">ФІНАНСОВИЙ ПЛАН ПІДПРИЄМСТВ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u w:val="single"/>
                <w:lang w:val="uk-UA"/>
              </w:rPr>
              <w:t xml:space="preserve"> 2021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uk-UA"/>
              </w:rPr>
              <w:t>рі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.</w:t>
            </w:r>
          </w:p>
        </w:tc>
      </w:tr>
      <w:tr>
        <w:trPr>
          <w:trHeight w:val="22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Код рядка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Факт минулого рок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Фінансовий план поточного рок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Плановий рік  (усього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У тому числі за кварталами </w:t>
            </w:r>
          </w:p>
        </w:tc>
      </w:tr>
      <w:tr>
        <w:trPr>
          <w:trHeight w:val="5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ІV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. Фінансові результати</w:t>
            </w:r>
          </w:p>
        </w:tc>
      </w:tr>
      <w:tr>
        <w:trPr>
          <w:trHeight w:val="50" w:hRule="atLeast"/>
        </w:trPr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оходи і витрати від операційної діяльності (деталізація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36 4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7 450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9 46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9 88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9 599,6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ід  (виручка) від фінансової діяльності та інші доходи (кредити, позики, гранти, платні послуги, депозити, оренда приміщень і т.д.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187,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 3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59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4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4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Програма розвитку первинної медико-санітарної допомоги на засадах сімейної медицини в місті Коломи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конання інвестиційних проектів в рамках реалізації заходів, спрямованих на розвиток системи охорони здоров'я у сільській місцевост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Інші програми та заходи у сфері охорони здоров’я (Міська комплексна Програма "Здоров'я громади на 2019-2023 роки"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 3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59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4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4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33 453,3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 298,5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 399,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 755,1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9 000,5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1 102,3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95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74,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78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55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62,3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35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14,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18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95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Предмети, матеріали, обладнання та інвентар у т. ч. м'який інвентар, запасні частини до транспортних засоб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387,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4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0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паливо-мастильні матеріа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320,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8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5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5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956,2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43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3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5,3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85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електроенергі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305,8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6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8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9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7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18,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4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,1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,3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,1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природній га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29,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3,2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3,9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6,3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теплоенергі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195,9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22,6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4,1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3,6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812,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577,8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53,5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35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35,8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53,5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4 20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 30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 15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 450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 30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 356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954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07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61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34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відряджен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48,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2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2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3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4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25,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4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,0)</w:t>
            </w:r>
          </w:p>
        </w:tc>
      </w:tr>
      <w:tr>
        <w:trPr>
          <w:trHeight w:val="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по виконанню Програма "Здоров'я громади на 2019-2023 роки" на відшкодування вартості лікарських засоб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400,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0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6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9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39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85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, що здійснюються для підтримання об’єкта в робочому стані (проведення поточного ремонту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23,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25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5,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трати (санітарно-гігієнічні послуг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426" w:right="3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8"/>
        <w:gridCol w:w="6"/>
        <w:gridCol w:w="951"/>
        <w:gridCol w:w="6"/>
        <w:gridCol w:w="1142"/>
        <w:gridCol w:w="6"/>
        <w:gridCol w:w="1007"/>
        <w:gridCol w:w="6"/>
        <w:gridCol w:w="713"/>
        <w:gridCol w:w="9"/>
        <w:gridCol w:w="973"/>
        <w:gridCol w:w="9"/>
        <w:gridCol w:w="700"/>
        <w:gridCol w:w="9"/>
        <w:gridCol w:w="983"/>
        <w:gridCol w:w="9"/>
      </w:tblGrid>
      <w:tr>
        <w:trPr>
          <w:trHeight w:val="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Адміністративні витрати, у тому числі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6 026,7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461,7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485,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539,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539,9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Предмети, матеріали, обладнання та інвентар у т. ч. офісне приладдя та устаткування, витрати на канцтовари, запасні частини до транспортних засобі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95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0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</w:tr>
      <w:tr>
        <w:trPr>
          <w:trHeight w:val="1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170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4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6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6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4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службові відряджен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7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 73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3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7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230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20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741,5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60,9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5,7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12,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23,9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18,4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електроенергі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147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4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3,5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8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0,8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паливо-мастильні матеріа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40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5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5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3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,5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,5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Амортизаці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адміністративні витрати (юридичні послуги, штрафи, пені, неустойки, банківські послуги, ПД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2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охід від операційної оренди актив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9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9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трати від операційної діяльності (Підписка на періодичні виданн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15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І. Елементи операційних витрат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 897,3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044,5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42,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44,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566,5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28 93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6 430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 320,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 680,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7 500,0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5 216,9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159,7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319,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384,9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 352,4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499,5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455,8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26,0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2,5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5,8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41,5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Разом (сума рядків 310 - 350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39 50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8 760,2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9 884,7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 294,7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(10 560,4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ІІ. Інвестиційна діяльність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8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719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0,7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оди з місцевого бюджету цільового фінансування по капітальних видатках; резервний фонд (в т. ч. залишки за минулий періо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7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(602,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719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80,7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капітальний ремон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V. Фінансова діяльність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187,5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редити / поз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9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гранти, платні по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9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172,5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епози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9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15,0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надходження (орен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креди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41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поз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4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епози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4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трати (розшифруват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 доход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38 70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8 040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9 88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0 2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10 479,6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 вит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38 700,0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8 040,9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9 884,7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10 294,7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10 479,6)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Нерозподілені доход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6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uk-UA"/>
              </w:rPr>
              <w:t>#####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V. Додаткова інформаці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на 1.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на 1.0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на 1.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на 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на 31.12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Штатна чисельність працівник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3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31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3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231,0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ервісна вартість основних засобі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одаткова заборговані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val="uk-UA"/>
        </w:rPr>
        <w:t>Директор</w:t>
      </w:r>
    </w:p>
    <w:p>
      <w:pPr>
        <w:pStyle w:val="Style15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val="uk-UA"/>
        </w:rPr>
        <w:t>КНП КМР "КМЦ ПМСД"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val="uk-UA"/>
        </w:rPr>
        <w:t>Марія БУРТИК</w:t>
      </w:r>
    </w:p>
    <w:p>
      <w:pPr>
        <w:pStyle w:val="Style15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Admin</dc:creator>
  <dc:description/>
  <cp:keywords/>
  <dc:language>en-US</dc:language>
  <cp:lastModifiedBy>Admin</cp:lastModifiedBy>
  <dcterms:modified xsi:type="dcterms:W3CDTF">2021-04-12T07:22:00Z</dcterms:modified>
  <cp:revision>2</cp:revision>
  <dc:subject/>
  <dc:title/>
</cp:coreProperties>
</file>