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6443"/>
      </w:tblGrid>
      <w:tr>
        <w:trPr>
          <w:trHeight w:val="1701" w:hRule="atLeast"/>
        </w:trPr>
        <w:tc>
          <w:tcPr>
            <w:tcW w:w="14286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 Міністерства фінансів України</w:t>
              <w:br/>
              <w:t>26 серпня 2014 року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23.1pt;mso-wrap-distance-left:2.25pt;mso-wrap-distance-right:0pt;mso-wrap-distance-top:0pt;mso-wrap-distance-bottom:0pt;margin-top:-4.65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5"/>
              <w:rPr/>
            </w:pPr>
            <w:bookmarkStart w:id="1" w:name="133"/>
            <w:bookmarkEnd w:id="1"/>
            <w:r>
              <w:rPr>
                <w:lang w:val="uk-UA"/>
              </w:rPr>
              <w:t>ЗАТВЕРДЖЕНО</w:t>
              <w:br/>
            </w:r>
            <w:r>
              <w:rPr>
                <w:lang w:eastAsia="uk-UA"/>
              </w:rPr>
              <w:t xml:space="preserve">Розпорядженням міського голови </w:t>
            </w:r>
          </w:p>
          <w:p>
            <w:pPr>
              <w:pStyle w:val="Normal"/>
              <w:spacing w:before="0" w:after="165"/>
              <w:rPr/>
            </w:pPr>
            <w:r>
              <w:rPr>
                <w:b/>
                <w:u w:val="single"/>
                <w:lang w:val="uk-UA" w:eastAsia="uk-UA"/>
              </w:rPr>
              <w:t xml:space="preserve">                      </w:t>
            </w:r>
            <w:r>
              <w:rPr>
                <w:b/>
                <w:u w:val="single"/>
                <w:lang w:eastAsia="uk-UA"/>
              </w:rPr>
              <w:t>Коломийська міська рада</w:t>
            </w:r>
            <w:r>
              <w:rPr>
                <w:b/>
                <w:u w:val="single"/>
                <w:lang w:val="uk-UA" w:eastAsia="uk-UA"/>
              </w:rPr>
              <w:t>______________</w:t>
            </w:r>
            <w:r>
              <w:rPr>
                <w:lang w:eastAsia="uk-UA"/>
              </w:rPr>
              <w:t xml:space="preserve"> </w:t>
              <w:br/>
            </w:r>
            <w:r>
              <w:rPr>
                <w:color w:val="000000"/>
                <w:lang w:eastAsia="uk-UA"/>
              </w:rPr>
              <w:t>(найменування головного розпорядника коштів місцевого бюджету)</w:t>
            </w:r>
            <w:r>
              <w:rPr>
                <w:lang w:eastAsia="uk-UA"/>
              </w:rPr>
              <w:t xml:space="preserve">від </w:t>
            </w:r>
            <w:r>
              <w:rPr>
                <w:lang w:val="uk-UA" w:eastAsia="uk-UA"/>
              </w:rPr>
              <w:t>___________</w:t>
            </w: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0</w:t>
            </w:r>
            <w:r>
              <w:rPr>
                <w:lang w:eastAsia="uk-UA"/>
              </w:rPr>
              <w:t xml:space="preserve"> року №</w:t>
            </w:r>
            <w:r>
              <w:rPr>
                <w:lang w:val="uk-UA" w:eastAsia="uk-UA"/>
              </w:rPr>
              <w:t xml:space="preserve"> ________</w:t>
            </w:r>
            <w:r>
              <w:rPr>
                <w:lang w:val="uk-UA"/>
              </w:rPr>
              <w:t>__</w:t>
            </w:r>
          </w:p>
        </w:tc>
      </w:tr>
    </w:tbl>
    <w:p>
      <w:pPr>
        <w:pStyle w:val="Heading3"/>
        <w:jc w:val="center"/>
        <w:rPr/>
      </w:pPr>
      <w:bookmarkStart w:id="2" w:name="134"/>
      <w:bookmarkEnd w:id="2"/>
      <w:r>
        <w:rPr>
          <w:lang w:val="uk-UA"/>
        </w:rPr>
        <w:t>ПАСПОРТ</w:t>
        <w:br/>
        <w:t>бюджетної програми місцевого бюджету на 2020</w:t>
      </w:r>
      <w:r>
        <w:rPr/>
        <w:t xml:space="preserve"> рік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669"/>
        <w:gridCol w:w="383"/>
      </w:tblGrid>
      <w:tr>
        <w:trPr/>
        <w:tc>
          <w:tcPr>
            <w:tcW w:w="14331" w:type="dxa"/>
            <w:gridSpan w:val="2"/>
            <w:tcBorders/>
          </w:tcPr>
          <w:p>
            <w:pPr>
              <w:pStyle w:val="St12"/>
              <w:spacing w:before="150" w:after="150"/>
              <w:jc w:val="center"/>
              <w:rPr/>
            </w:pPr>
            <w:bookmarkStart w:id="3" w:name="145"/>
            <w:bookmarkStart w:id="4" w:name="135"/>
            <w:bookmarkEnd w:id="3"/>
            <w:bookmarkEnd w:id="4"/>
            <w:r>
              <w:rPr>
                <w:rStyle w:val="St82"/>
                <w:lang w:val="en-US"/>
              </w:rPr>
              <w:t>1.</w:t>
            </w:r>
          </w:p>
          <w:tbl>
            <w:tblPr>
              <w:tblW w:w="14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"/>
              <w:gridCol w:w="2618"/>
              <w:gridCol w:w="1348"/>
              <w:gridCol w:w="1931"/>
              <w:gridCol w:w="6895"/>
              <w:gridCol w:w="1221"/>
            </w:tblGrid>
            <w:tr>
              <w:trPr>
                <w:trHeight w:val="1277" w:hRule="atLeast"/>
              </w:trPr>
              <w:tc>
                <w:tcPr>
                  <w:tcW w:w="382" w:type="dxa"/>
                  <w:tcBorders/>
                </w:tcPr>
                <w:p>
                  <w:pPr>
                    <w:pStyle w:val="St12"/>
                    <w:spacing w:before="150" w:after="150"/>
                    <w:ind w:left="119" w:hanging="119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lang w:val="en-US"/>
                    </w:rPr>
                    <w:t>______</w:t>
                  </w:r>
                  <w:r>
                    <w:rPr>
                      <w:rStyle w:val="St82"/>
                      <w:b/>
                      <w:u w:val="single"/>
                      <w:lang w:val="en-US"/>
                    </w:rPr>
                    <w:t>0100000</w:t>
                  </w:r>
                  <w:r>
                    <w:rPr>
                      <w:rStyle w:val="St82"/>
                      <w:lang w:val="en-US"/>
                    </w:rPr>
                    <w:t>________</w:t>
                    <w:br/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Програмної</w:t>
                  </w: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класифікації видатків</w:t>
                  </w: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та кредитування</w:t>
                    <w:br/>
                    <w:t>місцевого бюджету)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lang w:val="en-US"/>
                    </w:rPr>
                    <w:t>______</w:t>
                  </w:r>
                  <w:r>
                    <w:rPr>
                      <w:rStyle w:val="St82"/>
                      <w:b/>
                      <w:u w:val="single"/>
                      <w:lang w:val="en-US"/>
                    </w:rPr>
                    <w:t xml:space="preserve"> Коломийська міська рада</w:t>
                  </w:r>
                  <w:r>
                    <w:rPr>
                      <w:rStyle w:val="Rvts44"/>
                      <w:lang w:val="en-US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_______</w:t>
                    <w:br/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найменування головного розпорядника</w:t>
                    <w:br/>
                    <w:t>коштів місцевого бюджету)</w:t>
                  </w:r>
                </w:p>
              </w:tc>
              <w:tc>
                <w:tcPr>
                  <w:tcW w:w="10174" w:type="dxa"/>
                  <w:gridSpan w:val="3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04054334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за ЄДРПОУ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St82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382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2.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lang w:val="en-US"/>
                    </w:rPr>
                    <w:t>_____</w:t>
                  </w:r>
                  <w:r>
                    <w:rPr>
                      <w:rStyle w:val="St82"/>
                      <w:b/>
                      <w:u w:val="single"/>
                      <w:lang w:val="en-US"/>
                    </w:rPr>
                    <w:t>0110000</w:t>
                  </w:r>
                  <w:r>
                    <w:rPr>
                      <w:rStyle w:val="St82"/>
                      <w:lang w:val="en-US"/>
                    </w:rPr>
                    <w:t>_____</w:t>
                    <w:br/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Програмної</w:t>
                    <w:br/>
                    <w:t>класифікації видатків</w:t>
                    <w:br/>
                    <w:t>та кредитування</w:t>
                    <w:br/>
                    <w:t>місцевого бюджету)</w:t>
                  </w:r>
                </w:p>
              </w:tc>
              <w:tc>
                <w:tcPr>
                  <w:tcW w:w="10174" w:type="dxa"/>
                  <w:gridSpan w:val="3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Rvts44"/>
                      <w:lang w:val="en-US"/>
                    </w:rPr>
                  </w:pPr>
                  <w:r>
                    <w:rPr>
                      <w:rStyle w:val="St82"/>
                      <w:b/>
                      <w:u w:val="single"/>
                      <w:lang w:val="en-US"/>
                    </w:rPr>
                    <w:t>Коломийська міська рада</w:t>
                  </w:r>
                  <w:r>
                    <w:rPr>
                      <w:rStyle w:val="Rvts44"/>
                      <w:lang w:val="en-US"/>
                    </w:rPr>
                    <w:t xml:space="preserve"> </w:t>
                  </w:r>
                </w:p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 xml:space="preserve">(найменування головного розпорядника </w:t>
                    <w:br/>
                    <w:t>коштів місцевого бюджету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St0"/>
                    <w:spacing w:before="0" w:after="0"/>
                    <w:ind w:left="0" w:hanging="0"/>
                    <w:jc w:val="left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04054334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(код за ЄДРПОУ)</w:t>
                  </w:r>
                </w:p>
              </w:tc>
            </w:tr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3.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______</w:t>
                  </w:r>
                  <w:r>
                    <w:rPr>
                      <w:rStyle w:val="St82"/>
                      <w:b/>
                      <w:u w:val="single"/>
                      <w:lang w:val="uk-UA"/>
                    </w:rPr>
                    <w:t>0110180</w:t>
                  </w:r>
                  <w:r>
                    <w:rPr>
                      <w:rStyle w:val="St82"/>
                      <w:b/>
                      <w:lang w:val="uk-UA"/>
                    </w:rPr>
                    <w:t>____</w:t>
                  </w:r>
                  <w:r>
                    <w:rPr>
                      <w:rStyle w:val="St82"/>
                      <w:lang w:val="en-US"/>
                    </w:rPr>
                    <w:br/>
                    <w:t>(код Програмної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класифікації видатків</w:t>
                    <w:br/>
                    <w:t>та кредитування</w:t>
                    <w:br/>
                    <w:t>місцевого бюджету)</w:t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0180___</w:t>
                  </w:r>
                  <w:r>
                    <w:rPr>
                      <w:rStyle w:val="St82"/>
                      <w:lang w:val="en-US"/>
                    </w:rPr>
                    <w:br/>
                    <w:t>(код Типової</w:t>
                    <w:br/>
                    <w:t>програмної</w:t>
                    <w:br/>
                    <w:t>класифікації</w:t>
                    <w:br/>
                    <w:t xml:space="preserve">видатків </w:t>
                    <w:br/>
                    <w:t>та кредитування</w:t>
                    <w:br/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місцевого</w:t>
                  </w: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sz w:val="18"/>
                      <w:szCs w:val="18"/>
                      <w:lang w:val="en-US"/>
                    </w:rPr>
                    <w:t>бюджет</w:t>
                  </w: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>у</w:t>
                  </w:r>
                  <w:r>
                    <w:rPr>
                      <w:rStyle w:val="St82"/>
                      <w:lang w:val="en-US"/>
                    </w:rPr>
                    <w:t>)</w:t>
                  </w:r>
                </w:p>
              </w:tc>
              <w:tc>
                <w:tcPr>
                  <w:tcW w:w="1931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sz w:val="24"/>
                      <w:szCs w:val="24"/>
                      <w:u w:val="single"/>
                      <w:lang w:val="uk-UA"/>
                    </w:rPr>
                  </w:pPr>
                  <w:r>
                    <w:rPr>
                      <w:rStyle w:val="St82"/>
                      <w:sz w:val="24"/>
                      <w:szCs w:val="24"/>
                      <w:u w:val="single"/>
                      <w:lang w:val="en-US"/>
                    </w:rPr>
                    <w:t>______</w:t>
                  </w:r>
                  <w:r>
                    <w:rPr>
                      <w:rStyle w:val="St82"/>
                      <w:b/>
                      <w:u w:val="single"/>
                      <w:lang w:val="uk-UA"/>
                    </w:rPr>
                    <w:t>0133____</w:t>
                  </w:r>
                </w:p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(код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Функціональної</w:t>
                    <w:br/>
                    <w:t>класифікації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видатків та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кредитування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бюджету)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en-US"/>
                    </w:rPr>
                    <w:t>___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Інша діяльність у сфері державного управління</w:t>
                  </w:r>
                  <w:r>
                    <w:rPr>
                      <w:rStyle w:val="St82"/>
                      <w:sz w:val="24"/>
                      <w:szCs w:val="24"/>
                      <w:u w:val="single"/>
                      <w:lang w:val="en-US"/>
                    </w:rPr>
                    <w:br/>
                  </w:r>
                  <w:r>
                    <w:rPr>
                      <w:rStyle w:val="St82"/>
                      <w:lang w:val="en-US"/>
                    </w:rPr>
                    <w:t>(найменування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бюджетної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програми згідно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з Типовою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програмною</w:t>
                    <w:br/>
                    <w:t>класифікацією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видатків та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кредитування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місцевого</w:t>
                  </w:r>
                  <w:r>
                    <w:rPr>
                      <w:rStyle w:val="St82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t>бюджету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b/>
                      <w:sz w:val="22"/>
                      <w:szCs w:val="22"/>
                      <w:u w:val="single"/>
                      <w:lang w:val="uk-UA"/>
                    </w:rPr>
                    <w:t xml:space="preserve">0953000000  </w:t>
                  </w:r>
                </w:p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lang w:val="en-US"/>
                    </w:rPr>
                  </w:pPr>
                  <w:r>
                    <w:rPr>
                      <w:rStyle w:val="St82"/>
                      <w:lang w:val="en-US"/>
                    </w:rPr>
                    <w:t>(код бюджету)</w:t>
                  </w:r>
                </w:p>
              </w:tc>
            </w:tr>
          </w:tbl>
          <w:p>
            <w:pPr>
              <w:pStyle w:val="Style14"/>
              <w:rPr>
                <w:b/>
                <w:b/>
                <w:lang w:val="uk-UA"/>
              </w:rPr>
            </w:pPr>
            <w:r>
              <w:rPr>
                <w:rStyle w:val="St82"/>
                <w:lang w:val="uk-UA"/>
              </w:rPr>
              <w:t xml:space="preserve">4. Обсяг бюджетних призначень / бюджетних асигнувань </w:t>
            </w:r>
            <w:r>
              <w:rPr>
                <w:rStyle w:val="St82"/>
                <w:b/>
                <w:lang w:val="uk-UA"/>
              </w:rPr>
              <w:t xml:space="preserve">4 967 319,5 </w:t>
            </w:r>
            <w:r>
              <w:rPr>
                <w:rStyle w:val="St82"/>
                <w:lang w:val="uk-UA"/>
              </w:rPr>
              <w:t xml:space="preserve">гривень, у тому числі загального фонду  </w:t>
            </w:r>
            <w:r>
              <w:rPr>
                <w:rStyle w:val="St82"/>
                <w:b/>
                <w:lang w:val="uk-UA"/>
              </w:rPr>
              <w:t>937 000,00</w:t>
            </w:r>
            <w:r>
              <w:rPr>
                <w:rStyle w:val="St82"/>
                <w:lang w:val="uk-UA"/>
              </w:rPr>
              <w:t xml:space="preserve"> гривень та спеціального фонду </w:t>
            </w:r>
            <w:r>
              <w:rPr>
                <w:rStyle w:val="St82"/>
                <w:b/>
                <w:lang w:val="uk-UA"/>
              </w:rPr>
              <w:t xml:space="preserve">4  030 319,5 </w:t>
            </w:r>
            <w:r>
              <w:rPr>
                <w:rStyle w:val="St82"/>
                <w:lang w:val="uk-UA"/>
              </w:rPr>
              <w:t>гривень.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ru-RU"/>
              </w:rPr>
            </w:pPr>
            <w:bookmarkStart w:id="5" w:name="146"/>
            <w:bookmarkEnd w:id="5"/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5. Підстави для виконання бюджетної програми</w:t>
              <w:br/>
              <w:t xml:space="preserve">Конституція України від 28.06.1996 № 254к/960ВР, Закон України «Про Державний бюджет України на 2020 рік» від 14 листопада 2019 року № 294-ІХ, Бюджетний кодекс України від </w:t>
            </w:r>
            <w:r>
              <w:rPr>
                <w:rStyle w:val="Rvts9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8 липня 2010 року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№ 2456-</w:t>
            </w:r>
            <w:r>
              <w:rPr>
                <w:rStyle w:val="Rvts9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(із змінами і доповненнями), Наказ Міністерства фінансів України від 26.08.2014 року № 836 «Про деякі питання запровадження програмно – цільового методу складання та виконання місцевих бюджетів» (у редакції наказу Міністерства фінансів України від 07.08.2019 № 336), наказ Міністерства фінансів України від 20.09.2017.№ 793 «Про затвердження складових програмної класифікації видатків та кредитування місцевих бюджетів» ( у редакції наказу Міністерства фінансів України від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uk-UA"/>
                </w:rPr>
                <w:t xml:space="preserve">16 грудня 2019 року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uk-UA"/>
                </w:rPr>
                <w:t xml:space="preserve"> 539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), Закон України «Про місцеве самоврядування  в Україні» від 21 травня 1997року № 280/970ВР, рішення міської ради від 16.11.2017 року №2045-26/2017 «Про затвердження програми розвитку місцевого самоврядування у місті Коломиї на 2018 – 2022 роки», рішення міської ради від 26.12.2019 року №4275-56/2019-56 «Про внесення змін до  Програми розвитку місцевого самоврядування у місті Коломиї на 2018 – 2022 роки», рішення міської ради від 22.06.2017 року №1602-22/2017 «Про міську програму «Громадський бюджет міста Коломиї на 2017 – 2021 роки » та Положення про громадський бюджет міста Коломиї в новій редакції», рішення міської ради від 21.11.2019 №4180-55/2019 «Про затвердження проектів-переможців Громадського бюджету на 2020 рік»,  рішення міської ради від 05.12.2019 року №4222-55/2019 «Про міський бюджет на 2020 рік», рішення міської ради від 16.01.2020 №4353-57/2020 «Про уточнення міського бюджету на 2020 рік», рішення міської ради від 20.02.2020 року №4426-59/2020 «Про уточнення міського бюджету на 2020 рік», розпорядження міського голови від 16.04.2020 року № 123-р «Про внесення змін до паспортів бюджетних програм місцевого бюджету на 2020 рік», рішення міської ради від 13.04.2020 року №4557-61/2020 «Про уточнення бюджету Коломийської міської об'єднаної територіальної громади на 2020 рік (0953000000) код бюджету», рішення міської ради від 28.05.2020 року №4569-62/2020 «Про уточнення бюджету Коломийської міської об'єднаної територіальної громади на 2020 рік (0953000000) код бюджету», рішення міської ради від 25.06.2020 року №4727-63/2020 «Про уточнення бюджету Коломийської міської об'єднаної територіальної громади на 2020 рік (0953000000) код бюджету»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FFFFFF"/>
                <w:sz w:val="24"/>
                <w:szCs w:val="24"/>
                <w:lang w:val="uk-UA" w:eastAsia="ru-RU"/>
              </w:rPr>
              <w:t>»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/>
              </w:rPr>
              <w:t>Довідка про зміни до помісячного розпису асигнувань(за винятком надання кредитів з бюджету) загального фонду на 2020 рік  №168 від 01.07.2020 року, Довідка про зміни до помісячного розпису асигнувань(за винятком надання кредитів з бюджету) загального фонду на 2020 рік  №170 від 20.07.2020 року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47"/>
            <w:bookmarkEnd w:id="6"/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48"/>
            <w:bookmarkEnd w:id="7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49"/>
            <w:bookmarkEnd w:id="8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" w:name="150"/>
            <w:bookmarkEnd w:id="9"/>
            <w:r>
              <w:rPr>
                <w:lang w:val="uk-UA"/>
              </w:rPr>
              <w:t>1. 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розвитку місцевого самоврядування в місті Коломиї, зміцнення його організаційних, правових,  матеріально – фінансових, інформаційних засад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2. 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51"/>
            <w:bookmarkEnd w:id="10"/>
            <w:r>
              <w:rPr>
                <w:lang w:val="uk-UA"/>
              </w:rPr>
              <w:t>Створення та запровадження ефективної системи взаємодії влади та громадськості в бюджетному процесі для задоволення потреб мешканців міста Коломиї 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" w:name="152"/>
            <w:bookmarkEnd w:id="11"/>
            <w:r>
              <w:rPr>
                <w:lang w:val="uk-UA"/>
              </w:rPr>
              <w:t>3. 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Розвиток ініціативи населення у вирішенні питань місцевого значення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84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2" w:name="156"/>
            <w:bookmarkEnd w:id="12"/>
            <w:r>
              <w:rPr>
                <w:lang w:val="uk-UA"/>
              </w:rPr>
              <w:t xml:space="preserve">7. Мета бюджетної програми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Сприяння формуванню економічно достатньої територіальної громади; удосконалення механізмів управління об’єктами права комунальної власності та спільної власності територіальних громад; надання науково – методичної допомоги органам місцевого самоврядування; підвищення професійного рівня посадових осіб органів місцевого самоврядування, забезпечення підготовки кадрів для цих органів; проведення просвітницької діяльності з питань розвитку місцевого самоврядування в місті та розв’язання проблем у цій сфері; поліпшення взаємодії органів місцевого самоврядування з органами виконавчої влади; створення належних умов для реалізації територіальною громадою та органами місцевого самоврядування прав і повноважень, визначених Конституцією та законами України; залучення громадських організацій, жителів міста до процесів розвитку місцевого самоврядування; вивчення, аналіз, узагальнення і впровадження кращого досвіду у сфері розвитку місцевого самоврядування; підготовка пропозицій і рекомендацій щодо розвитку місцевого самоврядування в місті та розв’язання актуальних проблем у цій сфері; впровадження інноваційних механізмів залучення громадськості до розподілу коштів міського бюджету; встановлення та регулювання системи взаємодії виконавчих органів влади.</w:t>
            </w:r>
            <w:bookmarkStart w:id="13" w:name="157"/>
            <w:bookmarkEnd w:id="13"/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. Завдання бюджетної прогр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58"/>
            <w:bookmarkEnd w:id="1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59"/>
            <w:bookmarkEnd w:id="15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6" w:name="160"/>
            <w:bookmarkEnd w:id="16"/>
            <w:r>
              <w:rPr>
                <w:b/>
                <w:lang w:val="uk-UA"/>
              </w:rPr>
              <w:t>1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bookmarkStart w:id="17" w:name="161"/>
            <w:bookmarkEnd w:id="17"/>
            <w:r>
              <w:rPr>
                <w:b/>
                <w:lang w:val="uk-UA"/>
              </w:rPr>
              <w:t>Завдання 1 Розвиток місцевого самоврядування у місті Коломиї на 2018 – 2022 ро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яльність депутата у виборчому окруз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напрямів використання коштів Підпрограми «Представницькі видатки»: проведення прийому і обслуговування іноземних представників і делегацій, представників і делегацій областей України, підприємств, організацій, устан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алізація напрямів використання коштів Підпрограми «Висвітлення роботи міської ради в засобах масової інформації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ські внески до Асоціації, членом яких є міська ра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рияння розвитку місцевого самоврядування та громадянського суспільства (організація та проведення навчання депутатів міської рад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рияння розвитку місцевого самоврядування та громадянського суспільства (друк та розміщення буклетів, плакатів, сіті – лайтів, білбордів та іншої друкованої продукції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видатки (судові витрати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 xml:space="preserve">Завдання 2 </w:t>
            </w:r>
            <w:r>
              <w:rPr>
                <w:b/>
              </w:rPr>
              <w:t>Громадський бюджет міста Коломиї на 2017-2021 ро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пішохідної зони біля будинків по вулиці Б.Хмельницького, 1 та 1а в місті Коломиї, Івано-Франківс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скейт-парку у парку-пам’ятці садово-паркового мистецтва ім. Кирила Трильовського в місті Коломиї, Івано-Франківс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скейт-парку по вул.О.Кобилянської, 8 в місті Коломиї, Івано-Франківс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комплекту спортивного обладнання скейт-пар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міжквартальних проїздів по вулицях Яворницького-Крип’</w:t>
            </w:r>
            <w:r>
              <w:rPr/>
              <w:t>якевича в місті Коломиї, Івано-Франківс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прибудинкової території по вулиці Палія, 28 в місті Коломиї, Івано-Франківс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контейнерів для твердих побутових відході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дитячого та спортивного майданчиків по вул. Українська,68 в селі Саджавка, Надвірнянського району, Івано-Франківс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ання 3 Інша діяльність органів місцевого самоврядува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апітальний ремонт вул.Палія, облаштування тротуарів, розширення зони паркування по вул.Палія 26-30 в м.Коломия Івано-Франківс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 w:eastAsia="uk-UA"/>
              </w:rPr>
              <w:t>Капітальний ремонт (встановлення) стаціонарних бетонних тенісних та шахових столів у відпочинкових зонах та житлових масивах міста (1.Парк Шевченка (р-н футбольне поле); 2.Шевченківське озеро (р-н футбольне поле); 3.Міст через р.Прут (р-н. волейбольна площадка); 4.Студентський сквер (Яма); 5.Міське озеро (зона відпочинку); 6.вул. Мазепи 248 (футбольний майданчик); 7.вул. С.Стрільців 25 (р-н Ткацьке озеро); 8.вул. Довбуша 117-119; 9.вул. Леонтовича; 10.територія біля школи №5) в. м. Коломия Івано-Франківс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міжбудинкового проїзду до дворової території по вул. Заньковецької в м. Коломия Івано-Франківс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апітальний ремонт території двору (Прибудинкова територія по вул. Шкрумеляка 38, 36А та Бандери 17, 15) в. м. Коломия Івано-Франківс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тротуару по вул. Лисенка в м. Коломия Івано-Франківської обла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міжквартального проїзду Валова Коновальця (перехрестя вулиць Валова-Коновальця (Валова буд.19 - Коновальця буд. 21) в м. Коломия Івано-Франківсько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8" w:name="162"/>
      <w:bookmarkStart w:id="19" w:name="162"/>
      <w:bookmarkEnd w:id="19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51"/>
        <w:gridCol w:w="1560"/>
        <w:gridCol w:w="1842"/>
        <w:gridCol w:w="1851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164"/>
            <w:bookmarkEnd w:id="20"/>
            <w:r>
              <w:rPr>
                <w:lang w:val="uk-UA"/>
              </w:rPr>
              <w:t>9. Напрями використання бюджетних коштів                                                                                                                                                        гривень</w:t>
            </w:r>
          </w:p>
        </w:tc>
      </w:tr>
      <w:tr>
        <w:trPr>
          <w:trHeight w:val="80" w:hRule="atLeast"/>
        </w:trPr>
        <w:tc>
          <w:tcPr>
            <w:tcW w:w="15000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330" w:leader="none"/>
                <w:tab w:val="right" w:pos="14784" w:leader="none"/>
              </w:tabs>
              <w:spacing w:before="280" w:after="0"/>
              <w:rPr>
                <w:lang w:val="uk-UA"/>
              </w:rPr>
            </w:pPr>
            <w:bookmarkStart w:id="21" w:name="165"/>
            <w:bookmarkEnd w:id="21"/>
            <w:r>
              <w:rPr>
                <w:lang w:val="uk-UA"/>
              </w:rPr>
              <w:tab/>
              <w:tab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66"/>
            <w:bookmarkEnd w:id="2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67"/>
            <w:bookmarkEnd w:id="23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68"/>
            <w:bookmarkEnd w:id="24"/>
            <w:r>
              <w:rPr>
                <w:lang w:val="uk-UA"/>
              </w:rPr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69"/>
            <w:bookmarkEnd w:id="25"/>
            <w:r>
              <w:rPr>
                <w:lang w:val="uk-UA"/>
              </w:rPr>
              <w:t>Спеціальний фон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70"/>
            <w:bookmarkEnd w:id="26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71"/>
            <w:bookmarkEnd w:id="27"/>
            <w:r>
              <w:rPr>
                <w:lang w:val="uk-UA"/>
              </w:rPr>
              <w:t>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172"/>
            <w:bookmarkEnd w:id="28"/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73"/>
            <w:bookmarkEnd w:id="29"/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74"/>
            <w:bookmarkEnd w:id="30"/>
            <w:r>
              <w:rPr>
                <w:lang w:val="uk-UA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75"/>
            <w:bookmarkEnd w:id="31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вдання 1 Розвиток місцевого самоврядування у місті Коломиї на 2018 – 2022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3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37 000,00</w:t>
            </w:r>
          </w:p>
        </w:tc>
      </w:tr>
      <w:tr>
        <w:trPr>
          <w:trHeight w:val="8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яльність депутата у виборчому окрузі (витрати, пов’язані із здійсненням заходів соціально – економічного характеру), допомога на лік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едставницькі видатки: проведення прийому і обслуговування іноземних представників і делегацій, представників і делегацій областей України, підприємств, організацій та уст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 57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 573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світлення роботи міської ради в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 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ські внески до Асоціації, членом яких є 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4.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ські внески до Асоціації «Енергоефективності міста Украї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 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4.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ські внески до Асоціації міст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 42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 426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4.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Ч</w:t>
            </w:r>
            <w:r>
              <w:rPr>
                <w:color w:val="000000"/>
                <w:shd w:fill="FFFFFF" w:val="clear"/>
              </w:rPr>
              <w:t>ленські внески для надання юридичних консультацій та адвокатських послуг діяльності пулу адвок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ворення відповідних умов діяльності депутатів у міській раді (придбання канцтовар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рияння розвитку місцевого самоврядування та громадянського суспільства (друк та розміщення буклетів, плакатів, сіті – лайтів, білбордів та іншої друкованої продукції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нші видатки </w:t>
            </w:r>
            <w:r>
              <w:rPr>
                <w:b/>
                <w:i/>
                <w:lang w:val="uk-UA"/>
              </w:rPr>
              <w:t>(судові витр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7.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удові </w:t>
            </w:r>
            <w:r>
              <w:rPr/>
              <w:t>вид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55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550,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7.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таріальні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1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168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7.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333333"/>
                <w:shd w:fill="FFFFFF" w:val="clear"/>
              </w:rPr>
              <w:t>Проведення експерти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hd w:fill="F4F7FA" w:val="clear"/>
              </w:rPr>
              <w:t>3464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hd w:fill="F4F7FA" w:val="clear"/>
              </w:rPr>
              <w:t>34649,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вдання 2 </w:t>
            </w:r>
            <w:r>
              <w:rPr>
                <w:b/>
                <w:i/>
              </w:rPr>
              <w:t>Громадський бюджет міста Коломиї на 2017-2021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 785 22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 785 22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32" w:name="176"/>
            <w:bookmarkEnd w:id="32"/>
            <w:r>
              <w:rPr>
                <w:b/>
                <w:lang w:val="uk-UA"/>
              </w:rPr>
              <w:t>2.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177"/>
            <w:bookmarkEnd w:id="33"/>
            <w:r>
              <w:rPr>
                <w:lang w:val="uk-UA"/>
              </w:rPr>
              <w:t>Капітальний ремонт пішохідної зони біля будинків по вулиці Б.Хмельницького, 1 та 1а в місті Коломиї,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78"/>
            <w:bookmarkEnd w:id="34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79"/>
            <w:bookmarkEnd w:id="35"/>
            <w:r>
              <w:rPr>
                <w:lang w:val="uk-UA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80"/>
            <w:bookmarkEnd w:id="36"/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37" w:name="181"/>
            <w:bookmarkEnd w:id="37"/>
            <w:r>
              <w:rPr>
                <w:b/>
                <w:lang w:val="uk-UA"/>
              </w:rPr>
              <w:t>2.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182"/>
            <w:bookmarkEnd w:id="38"/>
            <w:r>
              <w:rPr>
                <w:lang w:val="uk-UA"/>
              </w:rPr>
              <w:t>Будівництво скейт-парку у парку-пам’</w:t>
            </w:r>
            <w:r>
              <w:rPr/>
              <w:t xml:space="preserve">ятці садово-паркового мистецтва ім. </w:t>
            </w:r>
            <w:r>
              <w:rPr>
                <w:lang w:val="uk-UA"/>
              </w:rPr>
              <w:t>Кирила Трильовського в місті Коломиї,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183"/>
            <w:bookmarkEnd w:id="39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184"/>
            <w:bookmarkEnd w:id="40"/>
            <w:r>
              <w:rPr>
                <w:lang w:val="uk-UA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185"/>
            <w:bookmarkEnd w:id="41"/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івництво скейт-парку по вул.О.Кобилянської, 8 в місті Коломиї,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комплекту спортивного обладнання скейт-пар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 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між квартальних проїздів по вулицях Яворницького-Крип’</w:t>
            </w:r>
            <w:r>
              <w:rPr/>
              <w:t>якевича в місті Коломиї,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 5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 5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прибудинкової території по вулиці Палія, 28 в місті Коломиї,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 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400 000,00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контейнерів для твердих побутових від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 35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 3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дятячого та спортивного майданчиків по вул. Українська,68 в селі Саджавка, Надвірнянського району,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 37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 37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3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Завдання 3 Інша діяльність органів місцевого самовря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2</w:t>
            </w:r>
            <w:r>
              <w:rPr>
                <w:b/>
                <w:i/>
                <w:color w:val="000000"/>
                <w:lang w:val="uk-UA"/>
              </w:rPr>
              <w:t> 245 091,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2 245 091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Палія, облаштування тротуарів, розширення зони паркування по вул.Палія 26-30 в м.Коломия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987 063</w:t>
            </w:r>
            <w:r>
              <w:rPr>
                <w:lang w:val="uk-UA"/>
              </w:rPr>
              <w:t>,7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7 063,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апітальний ремонт (встановлення) стаціонарних бетонних тенісних та шахових столів у відпочинкових зонах та житлових масивах міста (1.Парк Шевченка (р-н футбольне поле); 2.Шевченківське озеро (р-н футбольне поле); 3.Міст через р.Прут (р-н. волейбольна площадка); 4.Студентський сквер (Яма); 5.Міське озеро (зона відпочинку); 6.вул. Мазепи 248 (футбольний майданчик); 7.вул. С.Стрільців 25 (р-н Ткацьке озеро); 8.вул. Довбуша 117-119; 9.вул. Леонтовича; 10.територія біля школи №5) в. м. Коломия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7 534,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7 534,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міжбудинкового проїзду до дворової території по вул. Заньковецької в м. Коломия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 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 000,00</w:t>
            </w:r>
          </w:p>
        </w:tc>
      </w:tr>
      <w:tr>
        <w:trPr>
          <w:trHeight w:val="8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території двору (Прибудинкова територія по вул. Шкрумеляка 38, 36А та Бандери 17, 15) в. м. Коломия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5 14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5 140,00</w:t>
            </w:r>
          </w:p>
        </w:tc>
      </w:tr>
      <w:tr>
        <w:trPr>
          <w:trHeight w:val="5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тротуару по вул. Лисенка в м. Коломия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1 966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66,00</w:t>
            </w:r>
          </w:p>
        </w:tc>
      </w:tr>
      <w:tr>
        <w:trPr>
          <w:trHeight w:val="10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міжквартального проїзду Валова Коновальця (перехрестя вулиць Валова-Коновальця (Валова буд.19 - Коновальця буд. 21) в м. Коломия Івано-Фран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3 38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87,0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42" w:name="186"/>
            <w:bookmarkEnd w:id="42"/>
            <w:r>
              <w:rPr>
                <w:b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en-US"/>
              </w:rPr>
            </w:pPr>
            <w:bookmarkStart w:id="43" w:name="187"/>
            <w:bookmarkEnd w:id="43"/>
            <w:r>
              <w:rPr>
                <w:b/>
                <w:lang w:val="uk-UA"/>
              </w:rPr>
              <w:t>93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44" w:name="188"/>
            <w:bookmarkEnd w:id="44"/>
            <w:r>
              <w:rPr>
                <w:b/>
                <w:lang w:val="uk-UA"/>
              </w:rPr>
              <w:t>4  030 31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45" w:name="189"/>
            <w:bookmarkEnd w:id="45"/>
            <w:r>
              <w:rPr>
                <w:b/>
                <w:lang w:val="uk-UA"/>
              </w:rPr>
              <w:t>4 967 319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46" w:name="190"/>
      <w:bookmarkStart w:id="47" w:name="190"/>
      <w:bookmarkEnd w:id="47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16"/>
        <w:gridCol w:w="2550"/>
        <w:gridCol w:w="2550"/>
        <w:gridCol w:w="255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8" w:name="191"/>
            <w:bookmarkEnd w:id="48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92"/>
            <w:bookmarkEnd w:id="49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193"/>
            <w:bookmarkEnd w:id="50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194"/>
            <w:bookmarkEnd w:id="51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195"/>
            <w:bookmarkEnd w:id="52"/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196"/>
            <w:bookmarkEnd w:id="53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197"/>
            <w:bookmarkEnd w:id="54"/>
            <w:r>
              <w:rPr>
                <w:lang w:val="uk-UA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198"/>
            <w:bookmarkEnd w:id="55"/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199"/>
            <w:bookmarkEnd w:id="56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200"/>
            <w:bookmarkEnd w:id="57"/>
            <w:r>
              <w:rPr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201"/>
            <w:bookmarkEnd w:id="58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ісцевого самоврядування у місті Коломиї на 2018 – 2022 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7 0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7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202"/>
            <w:bookmarkEnd w:id="59"/>
            <w:r>
              <w:rPr>
                <w:lang w:val="uk-UA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rPr>
                <w:lang w:eastAsia="uk-UA"/>
              </w:rPr>
            </w:pPr>
            <w:bookmarkStart w:id="60" w:name="203"/>
            <w:bookmarkEnd w:id="60"/>
            <w:r>
              <w:rPr>
                <w:lang w:eastAsia="uk-UA"/>
              </w:rPr>
              <w:t> </w:t>
            </w:r>
            <w:r>
              <w:rPr/>
              <w:t>Громадський бюджет міста Коломиї на 2017-2021 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204"/>
            <w:bookmarkEnd w:id="61"/>
            <w:r>
              <w:rPr>
                <w:lang w:val="uk-UA"/>
              </w:rPr>
              <w:t>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785 228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785 228,00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62" w:name="212"/>
            <w:bookmarkStart w:id="63" w:name="207"/>
            <w:bookmarkEnd w:id="62"/>
            <w:bookmarkEnd w:id="63"/>
            <w:r>
              <w:rPr>
                <w:b/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en-US"/>
              </w:rPr>
            </w:pPr>
            <w:bookmarkStart w:id="64" w:name="213"/>
            <w:bookmarkEnd w:id="64"/>
            <w:r>
              <w:rPr>
                <w:b/>
                <w:lang w:val="uk-UA"/>
              </w:rPr>
              <w:t>937 0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785 228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722 2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391"/>
        <w:gridCol w:w="1060"/>
        <w:gridCol w:w="1612"/>
        <w:gridCol w:w="8"/>
        <w:gridCol w:w="43"/>
        <w:gridCol w:w="1102"/>
        <w:gridCol w:w="28"/>
        <w:gridCol w:w="1081"/>
        <w:gridCol w:w="1389"/>
        <w:gridCol w:w="1528"/>
        <w:gridCol w:w="1413"/>
        <w:gridCol w:w="239"/>
        <w:gridCol w:w="28"/>
      </w:tblGrid>
      <w:tr>
        <w:trPr/>
        <w:tc>
          <w:tcPr>
            <w:tcW w:w="15161" w:type="dxa"/>
            <w:gridSpan w:val="1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216"/>
            <w:bookmarkEnd w:id="65"/>
            <w:r>
              <w:rPr>
                <w:lang w:val="uk-UA"/>
              </w:rPr>
              <w:t>11. Результативні показники бюджетної програми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217"/>
            <w:bookmarkEnd w:id="6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218"/>
            <w:bookmarkEnd w:id="67"/>
            <w:r>
              <w:rPr>
                <w:lang w:val="uk-UA"/>
              </w:rPr>
              <w:t>Показн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219"/>
            <w:bookmarkEnd w:id="68"/>
            <w:r>
              <w:rPr>
                <w:lang w:val="uk-UA"/>
              </w:rPr>
              <w:t>Одиниця виміру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220"/>
            <w:bookmarkEnd w:id="69"/>
            <w:r>
              <w:rPr>
                <w:lang w:val="uk-UA"/>
              </w:rPr>
              <w:t>Джерело інформаці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221"/>
            <w:bookmarkEnd w:id="70"/>
            <w:r>
              <w:rPr>
                <w:lang w:val="uk-UA"/>
              </w:rPr>
              <w:t>Загальни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222"/>
            <w:bookmarkEnd w:id="71"/>
            <w:r>
              <w:rPr>
                <w:lang w:val="uk-UA"/>
              </w:rPr>
              <w:t>Спеціальний фо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223"/>
            <w:bookmarkEnd w:id="72"/>
            <w:r>
              <w:rPr>
                <w:lang w:val="uk-UA"/>
              </w:rPr>
              <w:t>Усього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224"/>
            <w:bookmarkEnd w:id="73"/>
            <w:r>
              <w:rPr>
                <w:lang w:val="uk-UA"/>
              </w:rPr>
              <w:t>1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225"/>
            <w:bookmarkEnd w:id="74"/>
            <w:r>
              <w:rPr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226"/>
            <w:bookmarkEnd w:id="75"/>
            <w:r>
              <w:rPr>
                <w:lang w:val="uk-UA"/>
              </w:rPr>
              <w:t>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227"/>
            <w:bookmarkEnd w:id="76"/>
            <w:r>
              <w:rPr>
                <w:lang w:val="uk-UA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228"/>
            <w:bookmarkEnd w:id="77"/>
            <w:r>
              <w:rPr>
                <w:lang w:val="uk-UA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229"/>
            <w:bookmarkEnd w:id="78"/>
            <w:r>
              <w:rPr>
                <w:lang w:val="uk-UA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230"/>
            <w:bookmarkEnd w:id="79"/>
            <w:r>
              <w:rPr>
                <w:lang w:val="uk-UA"/>
              </w:rPr>
              <w:t>7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а діяльність у сфері державного управлін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вдання 1. Розвиток місцевого самоврядування у місті Коломиї на 2018 – 2022 рок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 від 16.11.2017 №2045-26/2017 (зі змінами), рішення міської ради від 05.12.2019 року №4222-55/2019,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рішення міської ради від 25.06.2020 року №4727-63/2020</w:t>
            </w:r>
            <w:r>
              <w:rPr>
                <w:b/>
                <w:i/>
                <w:lang w:val="uk-UA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937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937 000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1.Фонд міської ради на виконання депутатських повноваже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0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0 000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 зат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допомогу на лікування та іншої матеріальної допомог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 000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 продук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наданих допомог на лікування та ін..матеріальних допомо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яви від депутатів, розпорядження міського голов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 ефективно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і витрати на надану одну матеріальну допомог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о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5,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5,38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 яко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забезпеченості населення  матеріальною допомогою відповідно до поданих зая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%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2.Використання коштів  на «Представницькі витрат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шторис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19 573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19 573,5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 зат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сяг коштів, спрямованих на прийом делегаці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 xml:space="preserve">Кошторис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19 573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19 573,5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 продук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делегацій, прийнятих міською радо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міськ. голов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 ефективно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вартість прийому однієї делегаці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н. 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 914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 914,7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 яко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ок прийнятих делегацій до заплановани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3. Ви</w:t>
            </w:r>
            <w:r>
              <w:rPr>
                <w:b/>
                <w:bCs/>
              </w:rPr>
              <w:t>світлення роботи міської ради в засобах масової інформаці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248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248 000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оказник зат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идатки на оплату висвітлення роботи міської ради (НТК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Догові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 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99</w:t>
            </w:r>
            <w:r>
              <w:rPr>
                <w:lang w:val="uk-UA"/>
              </w:rPr>
              <w:t> </w:t>
            </w:r>
            <w:r>
              <w:rPr/>
              <w:t>500</w:t>
            </w:r>
            <w:r>
              <w:rPr>
                <w:lang w:val="uk-UA"/>
              </w:rPr>
              <w:t>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идатки на оплату висвітлення роботи міської ради (РАІ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Догові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 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99</w:t>
            </w:r>
            <w:r>
              <w:rPr>
                <w:lang w:val="uk-UA"/>
              </w:rPr>
              <w:t> </w:t>
            </w:r>
            <w:r>
              <w:rPr/>
              <w:t>500</w:t>
            </w:r>
            <w:r>
              <w:rPr>
                <w:lang w:val="uk-UA"/>
              </w:rPr>
              <w:t>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идатки на друк інформаційного бюлетеня «Ратуш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Коштор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 000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казник </w:t>
            </w:r>
            <w:r>
              <w:rPr>
                <w:b/>
              </w:rPr>
              <w:t>продук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Кількість проведених прямих ефірів (НТК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Догові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5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Кількість проведених прямих ефірів (РАІ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Догові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Кількість виданих інформаційних бюлетенів «Ратуш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Догові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49 0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казник </w:t>
            </w:r>
            <w:r>
              <w:rPr>
                <w:b/>
              </w:rPr>
              <w:t>ефективно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Середня вартість одного ефіру (НТК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 xml:space="preserve"> </w:t>
            </w:r>
            <w:r>
              <w:rPr/>
              <w:t>633,3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 xml:space="preserve"> </w:t>
            </w:r>
            <w:r>
              <w:rPr/>
              <w:t>633,333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Середня вартість одного ефіру (РАІ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Догові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995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Середні витрати на виготовлення одного примірника інформаційного бюлетеня «Ратуш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казник </w:t>
            </w:r>
            <w:r>
              <w:rPr>
                <w:b/>
              </w:rPr>
              <w:t>яко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ідсоток ознайомленого  населення міста з роботою міської рад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%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4. Ч</w:t>
            </w:r>
            <w:r>
              <w:rPr>
                <w:b/>
                <w:bCs/>
              </w:rPr>
              <w:t>ленські внески до Асоціації членом яких є міська ра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У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</w:rPr>
              <w:t>91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426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</w:rPr>
              <w:t>91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426,5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казник </w:t>
            </w:r>
            <w:r>
              <w:rPr>
                <w:b/>
              </w:rPr>
              <w:t>зат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идатки на оплату членських внесків м. Коломиї до Асоціації міст Украї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У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 426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 426,5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идатки на оплату внесків до Асоціації «Енергоефективні міста Україн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рн.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У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 000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Видатки на оплату внесків </w:t>
            </w:r>
            <w:r>
              <w:rPr>
                <w:color w:val="000000"/>
                <w:shd w:fill="FFFFFF" w:val="clear"/>
              </w:rPr>
              <w:t>для надання юридичних консультацій та адвокатських послуг діяльності пулу адвокат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Грн.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У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казник </w:t>
            </w:r>
            <w:r>
              <w:rPr>
                <w:b/>
              </w:rPr>
              <w:t>продук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Кількість пролонгованих у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У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казник </w:t>
            </w:r>
            <w:r>
              <w:rPr>
                <w:b/>
              </w:rPr>
              <w:t>ефективно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Середні витрати на оплату членських внесків м. Коломиї до Асоціації міст Украї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 426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 426,5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ередні витрати на оплату внесків до Асоціації «Енергоефективні міста Україн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н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00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Середні витрати на оплату внесків </w:t>
            </w:r>
            <w:r>
              <w:rPr>
                <w:color w:val="000000"/>
                <w:shd w:fill="FFFFFF" w:val="clear"/>
              </w:rPr>
              <w:t>для надання юридичних консультацій та адвокатських послуг діяльності пулу адвокат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н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казник </w:t>
            </w:r>
            <w:r>
              <w:rPr>
                <w:b/>
              </w:rPr>
              <w:t>яко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ідсоток збільшення в економіку мі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</w:rPr>
              <w:t>%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Статистич</w:t>
            </w:r>
            <w:r>
              <w:rPr>
                <w:lang w:val="uk-UA"/>
              </w:rPr>
              <w:t>.</w:t>
            </w:r>
            <w:r>
              <w:rPr/>
              <w:t xml:space="preserve"> дан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5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5. </w:t>
            </w:r>
            <w:r>
              <w:rPr>
                <w:b/>
                <w:bCs/>
              </w:rPr>
              <w:t>Створення відповідних умов діяльності депутатів у міській раді (придбання канцтоварів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8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8 0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казник </w:t>
            </w:r>
            <w:r>
              <w:rPr>
                <w:b/>
              </w:rPr>
              <w:t>зат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итрати на придбання офісного папер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Наклад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00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итрати на придбання руч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Наклад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итрати на придбання файл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Наклад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казник </w:t>
            </w:r>
            <w:r>
              <w:rPr>
                <w:b/>
              </w:rPr>
              <w:t>продук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Кількість придбаних пачок офісного папер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 xml:space="preserve">План  робо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Кількість придбаних руч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План  роботи міської ра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Кількість придбаних файл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План  роботи міської ра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оказник е</w:t>
            </w:r>
            <w:r>
              <w:rPr>
                <w:b/>
              </w:rPr>
              <w:t>фективно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Середні витрати на одну пачку папер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Середні витрати на одну ручку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Середні витрати на один фай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казник </w:t>
            </w:r>
            <w:r>
              <w:rPr>
                <w:b/>
              </w:rPr>
              <w:t>яко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ідсоток забезпеченості канцтовар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%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1.6. </w:t>
            </w:r>
            <w:r>
              <w:rPr>
                <w:lang w:val="uk-UA"/>
              </w:rPr>
              <w:t>Сприяння розвитку місцевого самоврядування та громадянського суспільства (друк та розміщення буклетів, плакатів, сіті-лайтів, біл-бордів та іншої друкованої продукції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 000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оказник зат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сяг видатків на друк та розміщення буклетів, плакатів, сіті-лайтів, біл-бордів та іншої друкованої продукці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 000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Кількість наданих послуг щодо  </w:t>
            </w:r>
            <w:r>
              <w:rPr>
                <w:lang w:val="uk-UA"/>
              </w:rPr>
              <w:t>друку та розміщення буклетів, плакатів, сіті-лайтів, біл-бордів та іншої друкованої продукці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План роботи міської ра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eastAsia="uk-UA"/>
              </w:rPr>
              <w:t>Середні витрати на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одну послуг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000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Відсоток забезпечено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%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7. </w:t>
            </w:r>
            <w:r>
              <w:rPr>
                <w:b/>
                <w:bCs/>
              </w:rPr>
              <w:t>Інші видатки ( судові витрат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міської ради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ід 26.12.2019р.</w:t>
            </w:r>
            <w:r>
              <w:rPr>
                <w:color w:val="000000"/>
                <w:sz w:val="22"/>
                <w:szCs w:val="22"/>
                <w:shd w:fill="FFFFFF" w:val="clear"/>
              </w:rPr>
              <w:t>  № 4275-56/2019-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 000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i/>
                <w:lang w:val="uk-UA"/>
              </w:rPr>
              <w:t>С</w:t>
            </w:r>
            <w:r>
              <w:rPr>
                <w:i/>
              </w:rPr>
              <w:t>удові</w:t>
            </w:r>
            <w:r>
              <w:rPr>
                <w:i/>
                <w:lang w:val="uk-UA"/>
              </w:rPr>
              <w:t xml:space="preserve"> видат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зат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</w:rPr>
              <w:t>Обсяг спрямованих коштів на оплату судового збор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коштор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8550,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8550,7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продук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справ представництво по яких буде здійснювати міська ра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Судові справ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53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ефективно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</w:rPr>
              <w:t>Середні витрати  на одну судову справ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7,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7,3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яко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дсоток виграних справ до загальної кількості  справ представництво по яких здійснює міська рад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%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Судові рішен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7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i/>
              </w:rPr>
              <w:t>Нотаріальні послуг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зат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Обсяг спрямованих коштів на оплату </w:t>
            </w:r>
            <w:r>
              <w:rPr>
                <w:color w:val="000000"/>
                <w:lang w:val="uk-UA"/>
              </w:rPr>
              <w:t>н</w:t>
            </w:r>
            <w:r>
              <w:rPr/>
              <w:t>отаріальн</w:t>
            </w:r>
            <w:r>
              <w:rPr>
                <w:lang w:val="uk-UA"/>
              </w:rPr>
              <w:t>их</w:t>
            </w:r>
            <w:r>
              <w:rPr/>
              <w:t xml:space="preserve"> по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коштор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продук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наданих нотаріальних по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кти наданих по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ефективно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Середні витрати  на одну </w:t>
            </w:r>
            <w:r>
              <w:rPr>
                <w:color w:val="000000"/>
                <w:lang w:val="uk-UA"/>
              </w:rPr>
              <w:t>нотаріальну послуг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яко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дсоток оплачених нотаріальних послуг отриманих міською радою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%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кти наданих по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rFonts w:cs="inherit;Times New Roman" w:ascii="inherit;Times New Roman" w:hAnsi="inherit;Times New Roman"/>
                <w:i/>
                <w:color w:val="333333"/>
                <w:shd w:fill="FFFFFF" w:val="clear"/>
              </w:rPr>
              <w:t>Проведення експертиз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зат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Обсяг спрямованих коштів на </w:t>
            </w:r>
            <w:r>
              <w:rPr>
                <w:color w:val="000000"/>
                <w:lang w:val="uk-UA"/>
              </w:rPr>
              <w:t>п</w:t>
            </w:r>
            <w:r>
              <w:rPr>
                <w:rFonts w:cs="inherit;Times New Roman" w:ascii="inherit;Times New Roman" w:hAnsi="inherit;Times New Roman"/>
                <w:color w:val="333333"/>
                <w:shd w:fill="FFFFFF" w:val="clear"/>
              </w:rPr>
              <w:t>роведення експертиз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коштор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hd w:fill="F4F7FA" w:val="clear"/>
              </w:rPr>
              <w:t>34649,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hd w:fill="F4F7FA" w:val="clear"/>
              </w:rPr>
              <w:t>34649,28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продук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послуг з п</w:t>
            </w:r>
            <w:r>
              <w:rPr>
                <w:rFonts w:cs="inherit;Times New Roman" w:ascii="inherit;Times New Roman" w:hAnsi="inherit;Times New Roman"/>
                <w:color w:val="333333"/>
                <w:shd w:fill="FFFFFF" w:val="clear"/>
              </w:rPr>
              <w:t>роведення експертиз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од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кти наданих по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ефективно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Середні витрати  на </w:t>
            </w:r>
            <w:r>
              <w:rPr>
                <w:color w:val="000000"/>
                <w:lang w:val="uk-UA"/>
              </w:rPr>
              <w:t>п</w:t>
            </w:r>
            <w:r>
              <w:rPr>
                <w:rFonts w:cs="inherit;Times New Roman" w:ascii="inherit;Times New Roman" w:hAnsi="inherit;Times New Roman"/>
                <w:color w:val="333333"/>
                <w:shd w:fill="FFFFFF" w:val="clear"/>
              </w:rPr>
              <w:t>роведення експертиз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грн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розраху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казник </w:t>
            </w:r>
            <w:r>
              <w:rPr>
                <w:b/>
                <w:bCs/>
                <w:color w:val="000000"/>
              </w:rPr>
              <w:t>яко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соток оплачених послуг п</w:t>
            </w:r>
            <w:r>
              <w:rPr>
                <w:rFonts w:cs="inherit;Times New Roman" w:ascii="inherit;Times New Roman" w:hAnsi="inherit;Times New Roman"/>
                <w:color w:val="333333"/>
                <w:shd w:fill="FFFFFF" w:val="clear"/>
              </w:rPr>
              <w:t>роведення експертизи</w:t>
            </w:r>
            <w:r>
              <w:rPr>
                <w:color w:val="000000"/>
                <w:lang w:val="uk-UA"/>
              </w:rPr>
              <w:t xml:space="preserve"> отриманих міською радою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%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кти наданих по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2. </w:t>
            </w:r>
            <w:r>
              <w:rPr>
                <w:b/>
              </w:rPr>
              <w:t>Громадський бюджет міста Коломиї на 2017-2021 ро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міської ради від 21.11.2019 №4180-55/2019 «Про затвердження проектів-переможців Громадського бюджету на 2020 рік»,  рішення міської ради від 05.12.2019 року №4222-55/2019 «Про міський бюджет на 2020 рік», рішення міської ради від 16.01.2020 №4353-57/2020 «Про уточнення міського бюджету на 2020 рік», рішення міської ради від 20.02.2020 року №4426-59/2020 «Про уточнення міського бюджету на 2020 рік», розпорядження міського голови від 10.04.2020 року № 000 «Про внесення змін до паспортів бюджетних програм місцевого бюджету на 2020 рік», рішення міської ради від 13.04.2020 року №4557-61/2020 «Про уточнення бюджету Коломийської міської об’єднаної територіальної громади на 2020 рік», рішення міської ради від 28.05.2020 року №4569-62/2020 «Про уточнення бюджету Коломийської міської об'єднаної територіальної громади на 2020 рік (0953000000) код бюджету», рішення міської ради від 25.06.2020 року №4727-63/2020 «Про уточнення бюджету Коломийської міської об'єднаної територіальної громади на 2020 рік (0953000000) код бюджету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 785 228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 785 228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80" w:name="231"/>
            <w:bookmarkEnd w:id="80"/>
            <w:r>
              <w:rPr>
                <w:b/>
                <w:lang w:val="uk-UA"/>
              </w:rPr>
              <w:t>1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1" w:name="232"/>
            <w:bookmarkEnd w:id="81"/>
            <w:r>
              <w:rPr>
                <w:b/>
                <w:lang w:val="uk-UA"/>
              </w:rPr>
              <w:t>Показник зат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" w:name="233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" w:name="234"/>
            <w:bookmarkEnd w:id="83"/>
            <w:r>
              <w:rPr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235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236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237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видатків на капітальний ремонт пішохідної зони біля будинків по вулиці Б.Хмельницького, 1 та 1а в місті Коломиї,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видатків на будівництво скейт-парку у парку-пам’</w:t>
            </w:r>
            <w:r>
              <w:rPr/>
              <w:t xml:space="preserve">ятці садово-паркового мистецтва ім. </w:t>
            </w:r>
            <w:r>
              <w:rPr>
                <w:lang w:val="uk-UA"/>
              </w:rPr>
              <w:t>Кирила Трильовського в місті Коломиї,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видатків на будівництво скейт-парку по вул.О.Кобилянської, 8 в місті Коломиї,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комплекту спортивного обладнання скейт-пар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 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 0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видатків на капітальний ремонт між квартальних проїздів по вулицях Яворницького-Крип’</w:t>
            </w:r>
            <w:r>
              <w:rPr/>
              <w:t>якевича в місті Коломиї,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 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 5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7" w:name="238"/>
            <w:bookmarkEnd w:id="87"/>
            <w:r>
              <w:rPr>
                <w:lang w:val="uk-UA"/>
              </w:rPr>
              <w:t> 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8" w:name="239"/>
            <w:bookmarkEnd w:id="88"/>
            <w:r>
              <w:rPr>
                <w:lang w:val="uk-UA"/>
              </w:rPr>
              <w:t>Обсяг видатків на капітальний ремонт прибудинкової території по вулиці Палія, 28 в місті Коломиї,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bookmarkStart w:id="89" w:name="240"/>
            <w:bookmarkEnd w:id="89"/>
            <w:r>
              <w:rPr>
                <w:lang w:val="uk-UA"/>
              </w:rPr>
              <w:t>грн.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bookmarkStart w:id="90" w:name="241"/>
            <w:bookmarkEnd w:id="90"/>
            <w:r>
              <w:rPr>
                <w:lang w:val="uk-UA"/>
              </w:rPr>
              <w:t>кошторис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bookmarkStart w:id="91" w:name="242"/>
            <w:bookmarkEnd w:id="91"/>
            <w:r>
              <w:rPr>
                <w:lang w:val="uk-UA"/>
              </w:rPr>
              <w:t>-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bookmarkStart w:id="92" w:name="243"/>
            <w:bookmarkEnd w:id="92"/>
            <w:r>
              <w:rPr>
                <w:lang w:val="uk-UA"/>
              </w:rPr>
              <w:t>400 000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bookmarkStart w:id="93" w:name="244"/>
            <w:bookmarkEnd w:id="93"/>
            <w:r>
              <w:rPr>
                <w:lang w:val="uk-UA"/>
              </w:rPr>
              <w:t>400 000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видатків на придбання контейнерів для твердих побутових відход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 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 35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видатків на капітальний ремонт дятячого та спортивного майданчиків по вул. Українська,68 в селі Саджавка, Надвірнянського району,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 3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 378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94" w:name="245"/>
            <w:bookmarkEnd w:id="94"/>
            <w:r>
              <w:rPr>
                <w:b/>
                <w:lang w:val="uk-UA"/>
              </w:rPr>
              <w:t>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5" w:name="246"/>
            <w:bookmarkEnd w:id="95"/>
            <w:r>
              <w:rPr>
                <w:b/>
                <w:lang w:val="uk-UA"/>
              </w:rPr>
              <w:t>Показник продук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247"/>
            <w:bookmarkEnd w:id="96"/>
            <w:r>
              <w:rPr>
                <w:lang w:val="uk-UA"/>
              </w:rPr>
              <w:t>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248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249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250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251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eastAsia="uk-UA"/>
              </w:rPr>
              <w:t>Кількість об’єктів, які планується влаштувати, встанови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робі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01" w:name="259"/>
            <w:bookmarkEnd w:id="101"/>
            <w:r>
              <w:rPr>
                <w:b/>
                <w:lang w:val="uk-UA"/>
              </w:rPr>
              <w:t>3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2" w:name="260"/>
            <w:bookmarkEnd w:id="102"/>
            <w:r>
              <w:rPr>
                <w:b/>
                <w:lang w:val="uk-UA"/>
              </w:rPr>
              <w:t>Показник ефективно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261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262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263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264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265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266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267"/>
            <w:bookmarkEnd w:id="109"/>
            <w:r>
              <w:rPr>
                <w:color w:val="000000"/>
                <w:lang w:eastAsia="uk-UA"/>
              </w:rPr>
              <w:t xml:space="preserve">Середні витрати 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на </w:t>
            </w:r>
            <w:r>
              <w:rPr>
                <w:lang w:val="uk-UA"/>
              </w:rPr>
              <w:t>капітальний ремонт пішохідної зони біля будинків по вулиці Б.Хмельницького, 1 та 1а в місті Коломиї,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грн.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eastAsia="uk-UA"/>
              </w:rPr>
              <w:t xml:space="preserve">Середні витрати на </w:t>
            </w:r>
            <w:r>
              <w:rPr>
                <w:lang w:val="uk-UA"/>
              </w:rPr>
              <w:t>будівництво скейт-парку у парку-пам’</w:t>
            </w:r>
            <w:r>
              <w:rPr/>
              <w:t xml:space="preserve">ятці садово-паркового мистецтва ім. </w:t>
            </w:r>
            <w:r>
              <w:rPr>
                <w:lang w:val="uk-UA"/>
              </w:rPr>
              <w:t>Кирила Трильовського в місті Коломиї,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грн.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eastAsia="uk-UA"/>
              </w:rPr>
            </w:pPr>
            <w:r>
              <w:rPr>
                <w:lang w:val="uk-UA"/>
              </w:rPr>
              <w:t>Середні витрати на будівництво скейт-парку по вул.О.Кобилянської, 8 в місті Коломиї,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грн.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і витрати на придбання комплекту спортивного обладнання скейт-пар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грн.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 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 0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eastAsia="uk-UA"/>
              </w:rPr>
              <w:t xml:space="preserve">Середні витрати на </w:t>
            </w:r>
            <w:r>
              <w:rPr>
                <w:color w:val="000000"/>
                <w:lang w:val="uk-UA" w:eastAsia="uk-UA"/>
              </w:rPr>
              <w:t>к</w:t>
            </w:r>
            <w:r>
              <w:rPr>
                <w:lang w:val="uk-UA"/>
              </w:rPr>
              <w:t>апітальний ремонт між квартальних проїздів по вулицях Яворницького-Крип’</w:t>
            </w:r>
            <w:r>
              <w:rPr/>
              <w:t>якевича в місті Коломиї,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грн.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 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 5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eastAsia="uk-UA"/>
              </w:rPr>
              <w:t xml:space="preserve">Середні витрати на </w:t>
            </w:r>
            <w:r>
              <w:rPr>
                <w:color w:val="000000"/>
                <w:lang w:val="uk-UA" w:eastAsia="uk-UA"/>
              </w:rPr>
              <w:t>к</w:t>
            </w:r>
            <w:r>
              <w:rPr>
                <w:lang w:val="uk-UA"/>
              </w:rPr>
              <w:t>апітальний ремонт прибудинкової території по вулиці Палія, 28 в місті Коломиї,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грн.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-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400 000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400 000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eastAsia="uk-UA"/>
              </w:rPr>
              <w:t xml:space="preserve">Середні витрати на </w:t>
            </w:r>
            <w:r>
              <w:rPr>
                <w:color w:val="000000"/>
                <w:lang w:val="uk-UA" w:eastAsia="uk-UA"/>
              </w:rPr>
              <w:t>п</w:t>
            </w:r>
            <w:r>
              <w:rPr>
                <w:lang w:val="uk-UA"/>
              </w:rPr>
              <w:t>ридбання контейнерів для твердих побутових відход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грн.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 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 35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eastAsia="uk-UA"/>
              </w:rPr>
            </w:pPr>
            <w:r>
              <w:rPr>
                <w:lang w:val="uk-UA"/>
              </w:rPr>
              <w:t>Середні витрати на капітальний ремонт дятячого та спортивного майданчиків по вул. Українська,68 в селі Саджавка, Надвірнянського району,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грн.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 3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 378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10" w:name="273"/>
            <w:bookmarkEnd w:id="110"/>
            <w:r>
              <w:rPr>
                <w:b/>
                <w:lang w:val="uk-UA"/>
              </w:rPr>
              <w:t>4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1" w:name="274"/>
            <w:bookmarkEnd w:id="111"/>
            <w:r>
              <w:rPr>
                <w:b/>
                <w:lang w:val="uk-UA"/>
              </w:rPr>
              <w:t>Показник яко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12" w:name="275"/>
            <w:bookmarkEnd w:id="112"/>
            <w:r>
              <w:rPr>
                <w:b/>
                <w:lang w:val="uk-UA"/>
              </w:rPr>
              <w:t>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13" w:name="276"/>
            <w:bookmarkEnd w:id="113"/>
            <w:r>
              <w:rPr>
                <w:b/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14" w:name="277"/>
            <w:bookmarkEnd w:id="114"/>
            <w:r>
              <w:rPr>
                <w:b/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15" w:name="278"/>
            <w:bookmarkEnd w:id="115"/>
            <w:r>
              <w:rPr>
                <w:b/>
                <w:lang w:val="uk-UA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16" w:name="279"/>
            <w:bookmarkEnd w:id="116"/>
            <w:r>
              <w:rPr>
                <w:b/>
                <w:lang w:val="uk-UA"/>
              </w:rPr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280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8" w:name="281"/>
            <w:bookmarkEnd w:id="118"/>
            <w:r>
              <w:rPr>
                <w:color w:val="000000"/>
                <w:lang w:val="uk-UA" w:eastAsia="uk-UA"/>
              </w:rPr>
              <w:t xml:space="preserve">Відсоток завершеності </w:t>
            </w:r>
            <w:r>
              <w:rPr>
                <w:lang w:val="uk-UA"/>
              </w:rPr>
              <w:t>капітального ремонту пішохідної зони біля будинків по вулиці Б.Хмельницького, 1 та 1а в місті Коломиї,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%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Відсоток завершеності </w:t>
            </w:r>
            <w:r>
              <w:rPr>
                <w:lang w:val="uk-UA"/>
              </w:rPr>
              <w:t>будівництва скейт-парку у парку-пам’ятці садово-паркового мистецтва ім. Кирила Трильовського в місті Коломиї,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%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завершеності будівництва скейт-парку по вул.О.Кобилянської, 8 в місті Коломиї,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%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завершеності придбання комплекту спортивного обладнання скейт-пар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%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Відсоток завершеност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к</w:t>
            </w:r>
            <w:r>
              <w:rPr/>
              <w:t>апітального ремонт</w:t>
            </w:r>
            <w:r>
              <w:rPr>
                <w:lang w:val="uk-UA"/>
              </w:rPr>
              <w:t>у</w:t>
            </w:r>
            <w:r>
              <w:rPr/>
              <w:t xml:space="preserve"> між квартальних проїздів по вулицях Яворницького-Крип’якевича в місті Коломиї,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%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Відсоток завершеності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к</w:t>
            </w:r>
            <w:r>
              <w:rPr/>
              <w:t>апітального ремонт</w:t>
            </w:r>
            <w:r>
              <w:rPr>
                <w:lang w:val="uk-UA"/>
              </w:rPr>
              <w:t>у</w:t>
            </w:r>
            <w:r>
              <w:rPr/>
              <w:t xml:space="preserve"> прибудинкової території по вулиці Палія, 28 в місті Коломиї,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%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-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Відсоток завершеності</w:t>
            </w:r>
            <w:r>
              <w:rPr>
                <w:color w:val="000000"/>
                <w:lang w:val="uk-UA" w:eastAsia="uk-UA"/>
              </w:rPr>
              <w:t xml:space="preserve"> п</w:t>
            </w:r>
            <w:r>
              <w:rPr>
                <w:lang w:val="uk-UA"/>
              </w:rPr>
              <w:t>ридбання контейнерів для твердих побутових відход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val="uk-UA"/>
              </w:rPr>
              <w:t>Відсоток завершеності на капітальний ремонт дятячого та спортивного майданчиків по вул. Українська,68 в селі Саджавка, Надвірнянського району,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Завдання 3. Інша діяльність органів місцевого самоврядуван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міської ради від 16.01.2020 №4353-57/2020 «Про уточнення міського бюджету на 2020 рік» рішення міської ради від 20.02.2020 року №4426-59/2020 «Про уточнення міського бюджету на 2020 рік», рішення міської ради від 28.05.2020 року №4569-62/2020 «Про уточнення бюджету Коломийської міської об'єднаної територіальної громади на 2020 рік (0953000000) код бюджету»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2 245 091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2 245 091,5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 зат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видатків на капітальний ремонт вул.Палія, облаштування тротуарів, розширення зони паркування по вул.Палія 26-30 в м.Коломия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7 063,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7 063,7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Обсяг видатків на капітальний ремонт (встановлення) стаціонарних бетонних тенісних та шахових столів у відпочинкових зонах та житлових масивах міста (1.Парк Шевченка (р-н футбольне поле); 2.Шевченківське озеро (р-н футбольне поле); 3.Міст через р.Прут (р-н. волейбольна площадка); 4.Студентський сквер (Яма); 5.Міське озеро (зона відпочинку); 6.вул. Мазепи 248 (футбольний майданчик); 7.вул. С.Стрільців 25 (р-н Ткацьке озеро); 8.вул. Довбуша 117-119; 9.вул. Леонтовича; 10.територія біля школи №5) в. м. Коломия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 534,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 534,74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Обсяг видатків на капітальний ремонт міжбудинкового проїзду до дворової території по вул. Заньковецької в м. Коломия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 000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датків на капітальний ремонт території двору (Прибудинкова територія по вул. Шкрумеляка 38, 36А та Бандери 17, 15) в. м. Коломия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 14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 140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видатків на капітальний ремонт тротуару по вул. Лисенка в м. Коломия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9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96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сяг видатків на капітальний ремонт міжквартального проїзду Валова Коновальця (перехрестя вулиць Валова-Коновальця (Валова буд.19 - Коновальця буд. 21) в м. Коломия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 3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 387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Кількість об’єктів, які планується влаштувати, встанови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робі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і витрати на капітальний ремонт вул.Палія, облаштування тротуарів, розширення зони паркування по вул.Палія 26-30 в м.Коломия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7 063,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7 063,7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едні витрати на капітальний ремонт (встановлення) стаціонарних бетонних тенісних та шахових столів у відпочинкових зонах та житлових масивах міста (1.Парк Шевченка (р-н футбольне поле); 2.Шевченківське озеро (р-н футбольне поле); 3.Міст через р.Прут (р-н. волейбольна площадка); 4.Студентський сквер (Яма); 5.Міське озеро (зона відпочинку); 6.вул. Мазепи 248 (футбольний майданчик); 7.вул. С.Стрільців 25 (р-н Ткацьке озеро); 8.вул. Довбуша 117-119; 9.вул. Леонтовича; 10.територія біля школи №5) в. м. Коломия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 534,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 534,74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ередні витрати на капітальний ремонт міжбудинкового проїзду до дворової території по вул. Заньковецької в м. Коломия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 000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капітальний ремонт території двору (Прибудинкова територія по вул. Шкрумеляка 38, 36А та Бандери 17, 15) в. м. Коломия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.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 14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 140,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і витрати на капітальний ремонт тротуару по вул. Лисенка в м. Коломия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9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96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і витрати на капітальний ремонт міжквартального проїзду Валова Коновальця (перехрестя вулиць Валова-Коновальця (Валова буд.19 - Коновальця буд. 21) в м. Коломия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ор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 3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 387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ок завершеності капітального ремонту тротуару по вул. Лисенка в м. Коломия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ок завершеності капітального ремонту міжквартального проїзду Валова Коновальця (перехрестя вулиць Валова-Коновальця (Валова буд.19 - Коновальця буд. 21) в м. Коломия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ок завершеності капітального ремонту вул.Палія, облаштування тротуарів, розширення зони паркування по вул.Палія 26-30 в м.Коломия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ідсоток завершеності капітального ремонту (встановлення) стаціонарних бетонних тенісних та шахових столів у відпочинкових зонах та житлових масивах міста (1.Парк Шевченка (р-н футбольне поле); 2.Шевченківське озеро (р-н футбольне поле); 3.Міст через р.Прут (р-н. волейбольна площадка); 4.Студентський сквер (Яма); 5.Міське озеро (зона відпочинку); 6.вул. Мазепи 248 (футбольний майданчик); 7.вул. С.Стрільців 25 (р-н Ткацьке озеро); 8.вул. Довбуша 117-119; 9.вул. Леонтовича; 10.територія біля школи №5) в. м. Коломия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соток завершеності капітального ремонту міжбудинкового проїзду до дворової території по вул. Заньковецької в м. Коломия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завершеності капітального ремонту території двору (Прибудинкова територія по вул. Шкрумеляка 38, 36А та Бандери 17, 15) в. м. Коломия Івано-Франківської област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97" w:type="dxa"/>
            <w:gridSpan w:val="2"/>
            <w:tcBorders/>
          </w:tcPr>
          <w:p>
            <w:pPr>
              <w:pStyle w:val="Style14"/>
              <w:shd w:fill="FFFFFF" w:val="clear"/>
              <w:snapToGrid w:val="false"/>
              <w:spacing w:lineRule="auto" w:line="252"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4"/>
              <w:shd w:fill="FFFFFF" w:val="clear"/>
              <w:spacing w:lineRule="auto" w:line="252" w:before="280" w:after="0"/>
              <w:ind w:left="7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>іськ</w:t>
            </w:r>
            <w:r>
              <w:rPr>
                <w:b/>
                <w:lang w:val="uk-UA"/>
              </w:rPr>
              <w:t>ий голова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Style14"/>
              <w:shd w:fill="FFFFFF" w:val="clear"/>
              <w:spacing w:lineRule="auto" w:line="252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Style14"/>
              <w:shd w:fill="FFFFFF" w:val="clear"/>
              <w:spacing w:lineRule="auto" w:line="252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5706" w:type="dxa"/>
            <w:gridSpan w:val="7"/>
            <w:tcBorders/>
          </w:tcPr>
          <w:p>
            <w:pPr>
              <w:pStyle w:val="Style14"/>
              <w:shd w:fill="FFFFFF" w:val="clear"/>
              <w:spacing w:lineRule="auto" w:line="252" w:before="280" w:after="0"/>
              <w:jc w:val="center"/>
              <w:rPr/>
            </w:pPr>
            <w:r>
              <w:rPr>
                <w:b/>
                <w:u w:val="single"/>
                <w:lang w:val="uk-UA"/>
              </w:rPr>
              <w:t>_______________Ігор Слюзар_____________</w:t>
            </w:r>
            <w:r>
              <w:rPr>
                <w:b/>
                <w:lang w:val="uk-UA"/>
              </w:rPr>
              <w:br/>
              <w:t>(ініціали/ініціал, прізвище)</w:t>
            </w:r>
          </w:p>
        </w:tc>
      </w:tr>
      <w:tr>
        <w:trPr>
          <w:trHeight w:val="919" w:hRule="atLeast"/>
        </w:trPr>
        <w:tc>
          <w:tcPr>
            <w:tcW w:w="15400" w:type="dxa"/>
            <w:gridSpan w:val="13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ОДЖЕНО: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Фінансове управління Коломийської міської ради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7" w:type="dxa"/>
            <w:gridSpan w:val="2"/>
            <w:tcBorders/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ого управління Коломийської міської ради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погодження</w:t>
            </w:r>
          </w:p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МП</w:t>
            </w:r>
          </w:p>
        </w:tc>
        <w:tc>
          <w:tcPr>
            <w:tcW w:w="2723" w:type="dxa"/>
            <w:gridSpan w:val="4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119" w:name="294"/>
            <w:bookmarkEnd w:id="119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________________</w:t>
              <w:br/>
              <w:t xml:space="preserve">            (підпис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120" w:name="295"/>
            <w:bookmarkEnd w:id="120"/>
            <w:r>
              <w:rPr>
                <w:lang w:val="uk-UA"/>
              </w:rPr>
              <w:t> </w:t>
            </w:r>
          </w:p>
        </w:tc>
        <w:tc>
          <w:tcPr>
            <w:tcW w:w="5650" w:type="dxa"/>
            <w:gridSpan w:val="5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u w:val="single"/>
                <w:lang w:val="uk-UA"/>
              </w:rPr>
            </w:pPr>
            <w:bookmarkStart w:id="121" w:name="296"/>
            <w:bookmarkEnd w:id="121"/>
            <w:r>
              <w:rPr>
                <w:b/>
                <w:u w:val="single"/>
                <w:lang w:val="uk-UA"/>
              </w:rPr>
              <w:t xml:space="preserve">____Ганна Бакай______________       </w:t>
            </w:r>
            <w:r>
              <w:rPr>
                <w:lang w:val="uk-UA"/>
              </w:rPr>
              <w:t>(ініціали/ініціал, прізвище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Rvts44">
    <w:name w:val="rvts4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908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7:00Z</dcterms:created>
  <dc:creator>Каплуновська Наталія Іванівна</dc:creator>
  <dc:description/>
  <cp:keywords/>
  <dc:language>en-US</dc:language>
  <cp:lastModifiedBy>Палагнюк Ольга Степанівна</cp:lastModifiedBy>
  <cp:lastPrinted>2020-07-01T16:03:00Z</cp:lastPrinted>
  <dcterms:modified xsi:type="dcterms:W3CDTF">2020-07-22T11:33:00Z</dcterms:modified>
  <cp:revision>39</cp:revision>
  <dc:subject/>
  <dc:title/>
</cp:coreProperties>
</file>