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/>
        <w:tc>
          <w:tcPr>
            <w:tcW w:w="14286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23.1pt;mso-wrap-distance-left:2.25pt;mso-wrap-distance-right:0pt;mso-wrap-distance-top:0pt;mso-wrap-distance-bottom:0pt;margin-top:-4.65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5"/>
              <w:rPr/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</w:r>
            <w:r>
              <w:rPr>
                <w:lang w:eastAsia="uk-UA"/>
              </w:rPr>
              <w:t xml:space="preserve">Розпорядженням міського голови </w:t>
            </w:r>
          </w:p>
          <w:p>
            <w:pPr>
              <w:pStyle w:val="Normal"/>
              <w:spacing w:before="0" w:after="165"/>
              <w:rPr>
                <w:lang w:eastAsia="uk-UA"/>
              </w:rPr>
            </w:pPr>
            <w:r>
              <w:rPr>
                <w:b/>
                <w:u w:val="single"/>
                <w:lang w:val="uk-UA" w:eastAsia="uk-UA"/>
              </w:rPr>
              <w:t xml:space="preserve">                      </w:t>
            </w:r>
            <w:r>
              <w:rPr>
                <w:b/>
                <w:u w:val="single"/>
                <w:lang w:eastAsia="uk-UA"/>
              </w:rPr>
              <w:t>Коломийська міська рада</w:t>
            </w:r>
            <w:r>
              <w:rPr>
                <w:b/>
                <w:u w:val="single"/>
                <w:lang w:val="uk-UA" w:eastAsia="uk-UA"/>
              </w:rPr>
              <w:t>______________</w:t>
            </w:r>
            <w:r>
              <w:rPr>
                <w:lang w:eastAsia="uk-UA"/>
              </w:rPr>
              <w:t xml:space="preserve"> </w:t>
              <w:br/>
            </w:r>
            <w:r>
              <w:rPr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eastAsia="uk-UA"/>
              </w:rPr>
              <w:t xml:space="preserve">від </w:t>
            </w:r>
            <w:r>
              <w:rPr>
                <w:lang w:val="uk-UA" w:eastAsia="uk-UA"/>
              </w:rPr>
              <w:t>___________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  <w:r>
              <w:rPr>
                <w:lang w:eastAsia="uk-UA"/>
              </w:rPr>
              <w:t xml:space="preserve"> року №</w:t>
            </w:r>
            <w:r>
              <w:rPr>
                <w:lang w:val="uk-UA" w:eastAsia="uk-UA"/>
              </w:rPr>
              <w:t xml:space="preserve"> ________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20</w:t>
      </w:r>
      <w:r>
        <w:rPr/>
        <w:t xml:space="preserve"> рік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6"/>
        <w:gridCol w:w="50"/>
        <w:gridCol w:w="333"/>
      </w:tblGrid>
      <w:tr>
        <w:trPr/>
        <w:tc>
          <w:tcPr>
            <w:tcW w:w="14331" w:type="dxa"/>
            <w:gridSpan w:val="2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bookmarkStart w:id="3" w:name="145"/>
            <w:bookmarkStart w:id="4" w:name="135"/>
            <w:bookmarkEnd w:id="3"/>
            <w:bookmarkEnd w:id="4"/>
            <w:r>
              <w:rPr>
                <w:rStyle w:val="St82"/>
                <w:lang w:val="en-US"/>
              </w:rPr>
              <w:t>1.</w:t>
            </w:r>
          </w:p>
          <w:tbl>
            <w:tblPr>
              <w:tblW w:w="14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  <w:gridCol w:w="2270"/>
              <w:gridCol w:w="1713"/>
              <w:gridCol w:w="1948"/>
              <w:gridCol w:w="6837"/>
              <w:gridCol w:w="1467"/>
            </w:tblGrid>
            <w:tr>
              <w:trPr>
                <w:trHeight w:val="1277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St12"/>
                    <w:spacing w:before="0" w:after="0"/>
                    <w:ind w:left="119" w:hanging="119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</w:rPr>
                    <w:t>01000</w:t>
                  </w:r>
                  <w:r>
                    <w:rPr>
                      <w:b/>
                      <w:u w:val="single"/>
                      <w:lang w:val="uk-UA"/>
                    </w:rPr>
                    <w:t>0</w:t>
                  </w:r>
                  <w:r>
                    <w:rPr>
                      <w:b/>
                      <w:u w:val="single"/>
                    </w:rPr>
                    <w:t>0</w:t>
                  </w:r>
                  <w:r>
                    <w:rPr>
                      <w:rStyle w:val="St82"/>
                      <w:lang w:val="en-US"/>
                    </w:rPr>
                    <w:t>_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класифікації видатків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spacing w:before="0" w:after="0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</w:rPr>
                    <w:t xml:space="preserve"> 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найменування головного розпорядника</w:t>
                    <w:br/>
                    <w:t>коштів місцевого бюджету)</w:t>
                  </w:r>
                </w:p>
              </w:tc>
              <w:tc>
                <w:tcPr>
                  <w:tcW w:w="10498" w:type="dxa"/>
                  <w:gridSpan w:val="3"/>
                  <w:tcBorders/>
                </w:tcPr>
                <w:p>
                  <w:pPr>
                    <w:pStyle w:val="St12"/>
                    <w:spacing w:before="0" w:after="0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82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lang w:val="en-US"/>
                    </w:rPr>
                    <w:t>2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spacing w:before="0" w:after="0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</w:t>
                  </w:r>
                  <w:r>
                    <w:rPr>
                      <w:b/>
                      <w:u w:val="single"/>
                    </w:rPr>
                    <w:t>0110000</w:t>
                  </w:r>
                  <w:r>
                    <w:rPr>
                      <w:rStyle w:val="St82"/>
                      <w:lang w:val="en-US"/>
                    </w:rPr>
                    <w:t>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  <w:br/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0498" w:type="dxa"/>
                  <w:gridSpan w:val="3"/>
                  <w:tcBorders/>
                </w:tcPr>
                <w:p>
                  <w:pPr>
                    <w:pStyle w:val="St12"/>
                    <w:spacing w:before="0" w:after="0"/>
                    <w:rPr>
                      <w:rStyle w:val="Rvts44"/>
                      <w:lang w:val="en-US"/>
                    </w:rPr>
                  </w:pPr>
                  <w:r>
                    <w:rPr>
                      <w:b/>
                      <w:u w:val="single"/>
                    </w:rPr>
                    <w:t>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</w:p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 xml:space="preserve">(найменування головного розпорядника </w:t>
                    <w:br/>
                    <w:t>коштів місцевого бюджет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St0"/>
                    <w:spacing w:before="0" w:after="0"/>
                    <w:ind w:left="0" w:hanging="0"/>
                    <w:jc w:val="left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lang w:val="en-US"/>
                    </w:rPr>
                    <w:t>3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  <w:lang w:val="uk-UA"/>
                    </w:rPr>
                    <w:t>0117693</w:t>
                  </w:r>
                  <w:r>
                    <w:rPr>
                      <w:rStyle w:val="St82"/>
                      <w:lang w:val="en-US"/>
                    </w:rPr>
                    <w:t>_______</w:t>
                    <w:br/>
                    <w:t>(код Програм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St12"/>
                    <w:spacing w:before="0" w:after="0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b/>
                      <w:u w:val="single"/>
                      <w:lang w:val="uk-UA"/>
                    </w:rPr>
                    <w:t>7693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__</w:t>
                  </w:r>
                  <w:r>
                    <w:rPr>
                      <w:rStyle w:val="St82"/>
                      <w:lang w:val="en-US"/>
                    </w:rPr>
                    <w:br/>
                    <w:t>(код Типової</w:t>
                    <w:br/>
                    <w:t>програмної</w:t>
                    <w:br/>
                    <w:t>класифікації</w:t>
                    <w:br/>
                    <w:t xml:space="preserve">видатків </w:t>
                    <w:br/>
                    <w:t>та кредитування</w:t>
                    <w:br/>
                    <w:t>місцевого</w:t>
                    <w:br/>
                    <w:t>бюджету)</w:t>
                  </w:r>
                </w:p>
                <w:p>
                  <w:pPr>
                    <w:pStyle w:val="St12"/>
                    <w:spacing w:before="0" w:after="0"/>
                    <w:rPr>
                      <w:rStyle w:val="St82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12"/>
                    <w:spacing w:before="0" w:after="0"/>
                    <w:rPr>
                      <w:rStyle w:val="St82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12"/>
                    <w:spacing w:before="0" w:after="0"/>
                    <w:rPr>
                      <w:rStyle w:val="St8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St12"/>
                    <w:spacing w:before="0" w:after="0"/>
                    <w:rPr>
                      <w:rStyle w:val="St82"/>
                      <w:b/>
                      <w:b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____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90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</w:t>
                  </w:r>
                </w:p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lang w:val="en-US"/>
                    </w:rPr>
                    <w:t>(код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Функціональної</w:t>
                    <w:br/>
                    <w:t>класифікаці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6837" w:type="dxa"/>
                  <w:tcBorders/>
                </w:tcPr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</w:t>
                  </w:r>
                  <w:r>
                    <w:rPr>
                      <w:b/>
                      <w:color w:val="000000"/>
                      <w:u w:val="single"/>
                    </w:rPr>
                    <w:t xml:space="preserve"> Інші заходи, пов’язані з економічною діяльністю</w:t>
                  </w:r>
                  <w:r>
                    <w:rPr>
                      <w:rStyle w:val="Style14"/>
                      <w:b/>
                      <w:sz w:val="24"/>
                      <w:szCs w:val="24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__</w:t>
                  </w: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br/>
                  </w:r>
                  <w:r>
                    <w:rPr>
                      <w:rStyle w:val="St82"/>
                      <w:lang w:val="en-US"/>
                    </w:rPr>
                    <w:t>(наймен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и згідн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з Типово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ною</w:t>
                    <w:br/>
                    <w:t>класифікаціє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місцевог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St12"/>
                    <w:spacing w:before="0" w:after="0"/>
                    <w:rPr>
                      <w:rStyle w:val="St82"/>
                      <w:b/>
                      <w:b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2610600000</w:t>
                  </w:r>
                </w:p>
                <w:p>
                  <w:pPr>
                    <w:pStyle w:val="St12"/>
                    <w:spacing w:before="0" w:after="0"/>
                    <w:rPr>
                      <w:rStyle w:val="St82"/>
                      <w:lang w:val="uk-UA"/>
                    </w:rPr>
                  </w:pPr>
                  <w:r>
                    <w:rPr>
                      <w:rStyle w:val="St82"/>
                      <w:lang w:val="uk-UA"/>
                    </w:rPr>
                    <w:t>(код бюджету)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Style w:val="St82"/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rStyle w:val="St82"/>
                <w:b/>
                <w:lang w:val="uk-UA"/>
              </w:rPr>
              <w:t>300 000,00</w:t>
            </w:r>
            <w:r>
              <w:rPr>
                <w:rStyle w:val="St82"/>
                <w:lang w:val="uk-UA"/>
              </w:rPr>
              <w:t xml:space="preserve"> гривень, у тому числі загального фонду </w:t>
            </w:r>
            <w:r>
              <w:rPr>
                <w:rStyle w:val="St82"/>
                <w:b/>
                <w:lang w:val="uk-UA"/>
              </w:rPr>
              <w:t xml:space="preserve">300 000,00 </w:t>
            </w:r>
            <w:r>
              <w:rPr>
                <w:rStyle w:val="St82"/>
                <w:lang w:val="uk-UA"/>
              </w:rPr>
              <w:t xml:space="preserve"> гривень та спеціального фонду </w:t>
            </w:r>
            <w:r>
              <w:rPr>
                <w:rStyle w:val="St82"/>
                <w:b/>
                <w:lang w:val="uk-UA"/>
              </w:rPr>
              <w:t>0,00</w:t>
            </w:r>
            <w:r>
              <w:rPr>
                <w:rStyle w:val="St82"/>
                <w:lang w:val="uk-UA"/>
              </w:rPr>
              <w:t xml:space="preserve"> гривень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bookmarkStart w:id="5" w:name="146"/>
            <w:bookmarkEnd w:id="5"/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  <w:t xml:space="preserve">Конституція України від 28.06.1996 № 254к/960ВР, Закон України «Про Державний бюджет України на 2020 рік» від 14 листопада 2019 року № 294-ІХ, Бюджетний кодекс України від </w:t>
            </w:r>
            <w:r>
              <w:rPr>
                <w:rStyle w:val="Rvts9"/>
                <w:rFonts w:cs="&amp;quot;Times New Roman" w:ascii="&amp;quot;Times New Roman" w:hAnsi="&amp;quot;Times New Roman"/>
                <w:bCs/>
                <w:color w:val="000000"/>
                <w:lang w:val="uk-UA"/>
              </w:rPr>
              <w:t>8 липня 2010 рок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rFonts w:cs="&amp;quot;Times New Roman" w:ascii="&amp;quot;Times New Roman" w:hAnsi="&amp;quot;Times New Roman"/>
                <w:bCs/>
                <w:color w:val="000000"/>
                <w:lang w:val="uk-UA"/>
              </w:rPr>
              <w:t>№ 2456-</w:t>
            </w:r>
            <w:r>
              <w:rPr>
                <w:rStyle w:val="Rvts9"/>
                <w:rFonts w:cs="&amp;quot;Times New Roman" w:ascii="&amp;quot;Times New Roman" w:hAnsi="&amp;quot;Times New Roman"/>
                <w:bCs/>
                <w:color w:val="000000"/>
              </w:rPr>
              <w:t>VI</w:t>
            </w:r>
            <w:r>
              <w:rPr>
                <w:lang w:val="uk-UA"/>
              </w:rPr>
              <w:t xml:space="preserve"> (із змінами і доповненнями), Наказ Міністерства фінансів України від 26.08.2014 року № 836 «Про деякі питання запровадження програмно – цільового методу складання та виконання місцевих бюджетів» (у редакції наказу Міністерства фінансів України від 07.08.2019 № 336), наказ Міністерства фінансів України від 20.09.2017.№ 793 «Про затвердження складових програмної класифікації видатків та кредитування місцевих бюджетів» ( у редакції наказу Міністерства фінансів України від </w:t>
            </w:r>
            <w:hyperlink r:id="rId2" w:tgtFrame="_top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16 грудня 2019 року </w:t>
              </w:r>
              <w:r>
                <w:rPr>
                  <w:rStyle w:val="InternetLink"/>
                  <w:color w:val="000000"/>
                  <w:u w:val="none"/>
                </w:rPr>
                <w:t>N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539</w:t>
              </w:r>
            </w:hyperlink>
            <w:r>
              <w:rPr>
                <w:lang w:val="uk-UA"/>
              </w:rPr>
              <w:t>), Закон України «Про місцеве самоврядування  в Україні» від 21 травня 1997року № 280/970ВР,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Закон України «</w:t>
            </w:r>
            <w:r>
              <w:rPr>
                <w:rStyle w:val="Rvts23"/>
                <w:bCs/>
                <w:iCs/>
                <w:color w:val="000000"/>
                <w:lang w:val="uk-UA"/>
              </w:rPr>
              <w:t>Про Національну програму інформатизації»</w:t>
            </w:r>
            <w:bookmarkStart w:id="6" w:name="n3"/>
            <w:bookmarkEnd w:id="6"/>
            <w:r>
              <w:rPr>
                <w:rStyle w:val="Rvts23"/>
                <w:bCs/>
                <w:iCs/>
                <w:color w:val="000000"/>
                <w:lang w:val="uk-UA"/>
              </w:rPr>
              <w:t xml:space="preserve"> від </w:t>
            </w:r>
            <w:r>
              <w:rPr>
                <w:rStyle w:val="Rvts9"/>
                <w:bCs/>
                <w:iCs/>
                <w:color w:val="000000"/>
                <w:lang w:val="uk-UA"/>
              </w:rPr>
              <w:t>4 лютого 1998 року № 74/98-ВР(із змінами і доповненнями),</w:t>
            </w:r>
            <w:r>
              <w:rPr>
                <w:bCs/>
                <w:iCs/>
                <w:color w:val="333333"/>
                <w:shd w:fill="FFFFFF" w:val="clear"/>
                <w:lang w:val="uk-UA"/>
              </w:rPr>
              <w:t xml:space="preserve"> Постанова КМУ № 1352-98-п від 31.08.1998 «Про затвердження Положення про формування та виконання Національної програми інформатизації»</w:t>
            </w:r>
            <w:r>
              <w:rPr>
                <w:bCs/>
                <w:iCs/>
                <w:lang w:val="uk-UA"/>
              </w:rPr>
              <w:t xml:space="preserve">, </w:t>
            </w:r>
            <w:r>
              <w:rPr>
                <w:bCs/>
                <w:iCs/>
                <w:color w:val="2A2928"/>
                <w:lang w:val="uk-UA"/>
              </w:rPr>
              <w:t xml:space="preserve">НАКАЗ від14.05.2019 </w:t>
            </w:r>
            <w:r>
              <w:rPr>
                <w:bCs/>
                <w:iCs/>
                <w:color w:val="2A2928"/>
              </w:rPr>
              <w:t>N</w:t>
            </w:r>
            <w:r>
              <w:rPr>
                <w:bCs/>
                <w:iCs/>
                <w:color w:val="2A2928"/>
                <w:lang w:val="uk-UA"/>
              </w:rPr>
              <w:t xml:space="preserve"> 35«Про затвердження Методики визначення належності бюджетних програм до сфери інформатизації»</w:t>
            </w:r>
            <w:r>
              <w:rPr>
                <w:bCs/>
                <w:color w:val="000000"/>
                <w:lang w:val="en-US"/>
              </w:rPr>
              <w:t>?</w:t>
            </w:r>
            <w:r>
              <w:rPr>
                <w:bCs/>
                <w:color w:val="000000"/>
                <w:lang w:val="uk-UA"/>
              </w:rPr>
              <w:t xml:space="preserve"> рішення міської ради від  22.11.2018 №3170-39/2018 «Про затвердження Програми удосконалення </w:t>
            </w:r>
            <w:r>
              <w:rPr>
                <w:color w:val="000000"/>
                <w:lang w:val="uk-UA"/>
              </w:rPr>
              <w:t xml:space="preserve"> казначейського обслуговування міського бюджету на 2019-2023 роки»,</w:t>
            </w:r>
            <w:r>
              <w:rPr>
                <w:bCs/>
                <w:color w:val="000000"/>
                <w:lang w:val="uk-UA"/>
              </w:rPr>
              <w:t xml:space="preserve"> рішення міської ради від 22.11.2018 №3206-39/2018 «Про затвердження Програми оптимізації процесів оподаткування та збільшення надходжень до місцевого бюджету м. Коломиї на 2019-2023 роки», рішення міської ради від 12.10.2017 №1896-25/2017 «Про затвердження Програми «Підтримка перспективних проектів та розвитку м.Коломиї на 2017-2021 роки», рішення міської ради від 18.10.2018 №3065-38/2018 «Про внесення змін до рішення міської ради від 12.10.2017 №1896-25/2017 «Про затвердження Програми «Підтримка перспективних проектів та розвитку м.Коломиї на 2017-2021 роки», </w:t>
            </w:r>
            <w:r>
              <w:rPr>
                <w:color w:val="000000"/>
                <w:lang w:val="uk-UA"/>
              </w:rPr>
              <w:t>рішення міської ради від 13.12.2018 №3233-39/2018 «Про міський бюджет на 2019 рік», рішення міської ради від 25.04.2019 №3652-44/2019  «</w:t>
            </w:r>
            <w:r>
              <w:rPr>
                <w:rStyle w:val="Rvts7"/>
                <w:rFonts w:eastAsia="Calibri"/>
                <w:bCs/>
                <w:color w:val="000000"/>
                <w:lang w:val="uk-UA"/>
              </w:rPr>
              <w:t>Про внесення змін до рішення міської ради від 22.11.2018 №3170-39/2018-39 «</w:t>
            </w:r>
            <w:r>
              <w:rPr>
                <w:rStyle w:val="Rvts11"/>
                <w:bCs/>
                <w:color w:val="000000"/>
                <w:shd w:fill="FFFFFF" w:val="clear"/>
                <w:lang w:val="uk-UA"/>
              </w:rPr>
              <w:t>Про затвердження Програми удосконалення казначейського обслуговування міського бюджету на 2019-2023 роки</w:t>
            </w:r>
            <w:r>
              <w:rPr>
                <w:rStyle w:val="Rvts7"/>
                <w:rFonts w:eastAsia="Calibri"/>
                <w:bCs/>
                <w:color w:val="000000"/>
                <w:lang w:val="uk-UA"/>
              </w:rPr>
              <w:t>»</w:t>
            </w:r>
            <w:r>
              <w:rPr>
                <w:lang w:val="uk-UA"/>
              </w:rPr>
              <w:t xml:space="preserve"> , рішення міської ради від  22.11.2017  №997-14/2016  «Про затвердження програми приватизації комунального майна територіальної громади міста Коломиї на 2018-2020 роки», рішення міської ради від  21.11.2019  №4179-55/2019  «Про затвердження програми «Комунальне майно» на 2020-2024 роки», рішення міської ради від 5.12.2019 року №4222-55/2019 «Про міський бюджет на 2020 рік»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7" w:name="147"/>
            <w:bookmarkStart w:id="8" w:name="147"/>
            <w:bookmarkEnd w:id="8"/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31" w:type="dxa"/>
            <w:gridSpan w:val="2"/>
            <w:tcBorders/>
          </w:tcPr>
          <w:p>
            <w:pPr>
              <w:pStyle w:val="St12"/>
              <w:snapToGrid w:val="false"/>
              <w:spacing w:before="0" w:after="0"/>
              <w:jc w:val="both"/>
              <w:rPr>
                <w:rStyle w:val="St82"/>
                <w:lang w:val="en-US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82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9" w:name="148"/>
            <w:bookmarkEnd w:id="9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10" w:name="149"/>
            <w:bookmarkEnd w:id="10"/>
            <w:r>
              <w:rPr>
                <w:lang w:val="uk-UA"/>
              </w:rPr>
              <w:t>Ціль державної політики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150"/>
            <w:bookmarkEnd w:id="11"/>
            <w:r>
              <w:rPr>
                <w:color w:val="000000"/>
              </w:rPr>
              <w:t>1</w:t>
            </w:r>
          </w:p>
        </w:tc>
        <w:tc>
          <w:tcPr>
            <w:tcW w:w="1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Ефективна реалізація державної політики у сфері обслуговування бюджетних коштів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152"/>
            <w:bookmarkEnd w:id="12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абільне забезпечення надходження коштів до бюджету, формування правових, організаційних, економічних, фінансових та методичних передумов розвитку фіскальної служби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спективний розвиток міста Коломиї як комфортного для мешканців, унікального для туристів і гостей, цікавого для інвесторів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дієвого контролю за використанням комунального майна Коломийської міської ради за цільовим призначенням, вчасне нарахування орендної плати, її стягнення та перерахування її до бюджету міської ради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14" w:type="dxa"/>
            <w:gridSpan w:val="4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3" w:name="156"/>
            <w:bookmarkStart w:id="14" w:name="154"/>
            <w:bookmarkEnd w:id="13"/>
            <w:bookmarkEnd w:id="14"/>
            <w:r>
              <w:rPr>
                <w:lang w:val="uk-UA"/>
              </w:rPr>
              <w:t>7. Мета бюджетної програми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br/>
            </w:r>
            <w:r>
              <w:rPr>
                <w:color w:val="000000"/>
                <w:lang w:val="uk-UA"/>
              </w:rPr>
              <w:t>- Удосконалення існуючої системи казначейського обслуговування міського бюджету, рух до побудови єдиної трансакції бази даних для управління надходження та видатками міського бюджету, створення єдиної бази нормативно-довідкової інформації, включаючи єдиний реєстр та функціонально повну мережу розпорядників бюджетних коштів.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- Збільшення ресурсної бази бюджетів всіх рівнів, створення необхідних умов для забезпечення громадян своєчасною, достовірною та повною інформацією шляхом широкого використання інформаційних технологі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 Перспективний розвиток міста Коломиї як комфортного для мешканців, унікального для туристів і гостей, цікавого для інвесторів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Р</w:t>
            </w:r>
            <w:r>
              <w:rPr>
                <w:color w:val="000000"/>
                <w:shd w:fill="FFFFFF" w:val="clear"/>
              </w:rPr>
              <w:t>аціональне та ефективне управління майном комунальної форми власності Коломийської міської ради задля забезпечення стабільного наповнення дохідної частини міського бюджету громади, для задоволення потреб територіальної гром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157"/>
            <w:bookmarkEnd w:id="15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6" w:name="15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" w:name="159"/>
            <w:bookmarkEnd w:id="17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8" w:name="160"/>
            <w:bookmarkEnd w:id="18"/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Завдання 1 «Програма  удосконалення казначейського обслуговування  міського бюджету на 2019-20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9" w:name="162"/>
            <w:bookmarkEnd w:id="19"/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робочих місць працівників матеріалами, обладнанням та інвентар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 багатофункціональних пристроїв копіювальної техні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вдання 2 «Програма оптимізації процесів оподаткування та збільшення надходжень до місцевого бюджету м Коломиї на 2019-2023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матеріалів, будівельних матеріалів, обладнання, інвентарю та інструментів для господарської діяльності, малоцінних предме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дбання канцелярського, креслярського, письмового приладдя, пакувального матеріалу, паперу картону, вітальних листівок, конвертів, марок для відправки службової кореспонденції тощ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вдання 3 «Програма «Підтримка перспективних проектів та розвитку м. Коломиї на 2017-2021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безпечення робочих місць працівників матеріалами, обладнанням та інвентарем (канцтовари, офісне приладдя, комп’ютерні комплектуюч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дбання та підтримка сучасного комп’ютерного обладнання (персональних комп’ютерів, ноутбуків, принтерів, факсів, копіювально-розмножувальної техніки, телефонів, мережевого обладнання) та іншої необхідної електронної техніки  для забезпечення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я та участь у заходах, в т.ч. за кордоном, щодо налагодження нових зв’язків з донорами, партнерами, інвесторами (виставки, форуми, конференції, бізнес-зустрічі тощо) з метою підвищення іміджу міста Коломиї в Україні та за кордоном, рекламування економічного потенціалу та представлення інвестиційних та перспективних розвиткових проек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шук та налагодження партнерств в Україні та за кордоном, в т.ч. шляхом організації та здійсненням безпосередніх поїздок в інші регіони України та за кордон з метою організації зустрічей, проведення переговорів, підписання листів про наміри співпраці, меморандумів, партнерських угод, підготовки спільних проектів для участі у грантових конкурсах в рамках програм міжнародної технічної допо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готовка, розробка та придбання промоційних матеріалів, в т.ч. з метою забезпечення делегацій, які будуть налаштовувати нові партнерства та підтримувати існуюч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вдання 4 "Програма «Комунальне майно» на 2020-2024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правовстановлюючих доку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иготовлення виписки з інвентаризаційних матері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безпечення інформуванням громадськості (оголошення у ЗМ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звіту про оцінку вартості на об’єкти нерухомого комунального майна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20" w:name="164"/>
            <w:bookmarkStart w:id="21" w:name="164"/>
            <w:bookmarkEnd w:id="21"/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22" w:name="165"/>
            <w:bookmarkEnd w:id="22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30"/>
        <w:gridCol w:w="1758"/>
        <w:gridCol w:w="1528"/>
        <w:gridCol w:w="16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166"/>
            <w:bookmarkEnd w:id="2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" w:name="167"/>
            <w:bookmarkEnd w:id="24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" w:name="168"/>
            <w:bookmarkEnd w:id="25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169"/>
            <w:bookmarkEnd w:id="26"/>
            <w:r>
              <w:rPr>
                <w:lang w:val="uk-UA"/>
              </w:rPr>
              <w:t>Спеціальни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170"/>
            <w:bookmarkEnd w:id="27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" w:name="171"/>
            <w:bookmarkEnd w:id="28"/>
            <w:r>
              <w:rPr>
                <w:lang w:val="uk-UA"/>
              </w:rPr>
              <w:t>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" w:name="172"/>
            <w:bookmarkEnd w:id="29"/>
            <w:r>
              <w:rPr>
                <w:lang w:val="uk-U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173"/>
            <w:bookmarkEnd w:id="30"/>
            <w:r>
              <w:rPr>
                <w:lang w:val="uk-U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174"/>
            <w:bookmarkEnd w:id="31"/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" w:name="175"/>
            <w:bookmarkEnd w:id="32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" w:name="176"/>
            <w:bookmarkEnd w:id="33"/>
            <w:r>
              <w:rPr>
                <w:lang w:val="uk-UA"/>
              </w:rPr>
              <w:t>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34" w:name="177"/>
            <w:bookmarkEnd w:id="34"/>
            <w:r>
              <w:rPr>
                <w:b/>
                <w:bCs/>
                <w:i/>
                <w:iCs/>
                <w:color w:val="000000"/>
              </w:rPr>
              <w:t>Завдання 1 Удосконалення казначейського обслуговування  місцевих бюджетів на 2019-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bookmarkStart w:id="35" w:name="178"/>
            <w:bookmarkEnd w:id="35"/>
            <w:r>
              <w:rPr>
                <w:b/>
                <w:bCs/>
                <w:iCs/>
                <w:color w:val="000000"/>
              </w:rPr>
              <w:t>5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bookmarkStart w:id="36" w:name="179"/>
            <w:bookmarkEnd w:id="36"/>
            <w:r>
              <w:rPr>
                <w:b/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bookmarkStart w:id="37" w:name="180"/>
            <w:bookmarkEnd w:id="37"/>
            <w:r>
              <w:rPr>
                <w:b/>
                <w:bCs/>
                <w:iCs/>
                <w:color w:val="000000"/>
              </w:rPr>
              <w:t>50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" w:name="181"/>
            <w:bookmarkEnd w:id="38"/>
            <w:r>
              <w:rPr>
                <w:lang w:val="uk-UA"/>
              </w:rPr>
              <w:t>1.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9" w:name="182"/>
            <w:bookmarkEnd w:id="39"/>
            <w:r>
              <w:rPr>
                <w:color w:val="000000"/>
              </w:rPr>
              <w:t>Забезпечення робочих місць працівників  матеріалами, обладнанням та інвента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183"/>
            <w:bookmarkEnd w:id="40"/>
            <w:r>
              <w:rPr/>
              <w:t>5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41" w:name="184"/>
            <w:bookmarkEnd w:id="41"/>
            <w:r>
              <w:rPr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185"/>
            <w:bookmarkEnd w:id="42"/>
            <w:r>
              <w:rPr/>
              <w:t>50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Завдання 2 «Програма оптимізації процесів оподаткування та збільшення надходжень до місцевого бюджету м Коломиї на 2019-2023 ро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5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атеріалів, будівельних матеріалів, обладнання, інвентарю та інструментів для господарської діяльності, малоцінних предмет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канцелярського, креслярського, письмового приладдя, пакувального матеріалу, паперу, картону, вітальних листівок</w:t>
            </w:r>
            <w:r>
              <w:rPr>
                <w:lang w:val="uk-UA"/>
              </w:rPr>
              <w:t>,</w:t>
            </w:r>
            <w:r>
              <w:rPr/>
              <w:t xml:space="preserve"> конвертів, марок для відправки службової кореспонденції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вдання 3 «Програма «Підтримка перспективних проектів та розвитку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. Коломиї на 2017-2021 ро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робочих місць працівників матеріалами, обладнанням та інвентарем (канцтовари, офісне приладдя, блокноти, комп'ютерні комплектуючі)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а участь у заходах, в т.ч. за кордоном, щодо налагодження нових зв’язків з донорами, партнерами, інвесторами (виставки, форуми, конференції, бізнес-зустрічі тощо) з метою підвищення іміджу міста Коломиї в Україні та за кордоном, рекламування економічного потенціалу та представлення інвестиційних та перспективних розвиткових проект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шук та налагодження партнерств в Україні та за кордоном, в т.ч. шляхом організації та здійсненням безпосередніх поїздок в інші регіони України та за кордон з метою організації зустрічей, проведення переговорів, підписання листів про наміри співпраці, меморандумів, партнерських угод, підготовки спільних проектів для участі у грантових конкурсах в рамках програм міжнародної технічної допомоги.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ворення інтерактивної карти, обслуговування та технічна підтрим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, розробка та придбання промоційних матеріалів, в т.ч. з метою забезпечення делегацій, які будуть налаштовувати нові партнерства та підтримувати існуючі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вдання 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</w:rPr>
              <w:t xml:space="preserve"> Програма "Комунальне майно на 2020-2024 роки"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отовлення технічного паспорта на нежитлове та житлове приміще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отовлення термінового Витягу з Державного реєстру речових прав на нерухоме май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иска з інвентаризаційних матеріл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інформування громадськості (оголошення у засобах масової інформації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 про оцінку вартості нежитлових приміщ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3" w:name="186"/>
            <w:bookmarkEnd w:id="43"/>
            <w:r>
              <w:rPr>
                <w:lang w:val="uk-UA"/>
              </w:rPr>
              <w:t>Усь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4" w:name="187"/>
            <w:bookmarkEnd w:id="44"/>
            <w:r>
              <w:rPr>
                <w:b/>
                <w:bCs/>
                <w:iCs/>
                <w:color w:val="000000"/>
              </w:rPr>
              <w:t>300000,00</w:t>
            </w:r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bookmarkStart w:id="45" w:name="188"/>
            <w:bookmarkEnd w:id="45"/>
            <w:r>
              <w:rPr>
                <w:b/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bookmarkStart w:id="46" w:name="189"/>
            <w:bookmarkEnd w:id="46"/>
            <w:r>
              <w:rPr>
                <w:b/>
                <w:bCs/>
                <w:iCs/>
                <w:color w:val="000000"/>
              </w:rPr>
              <w:t>300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7" w:name="190"/>
      <w:bookmarkStart w:id="48" w:name="190"/>
      <w:bookmarkEnd w:id="48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49" w:name="191"/>
            <w:bookmarkEnd w:id="49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5"/>
        <w:gridCol w:w="1703"/>
        <w:gridCol w:w="1559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0" w:name="192"/>
            <w:bookmarkEnd w:id="5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1" w:name="193"/>
            <w:bookmarkEnd w:id="51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2" w:name="194"/>
            <w:bookmarkEnd w:id="52"/>
            <w:r>
              <w:rPr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3" w:name="195"/>
            <w:bookmarkEnd w:id="53"/>
            <w:r>
              <w:rPr>
                <w:lang w:val="uk-UA"/>
              </w:rPr>
              <w:t>Спеціальний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4" w:name="196"/>
            <w:bookmarkEnd w:id="54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5" w:name="197"/>
            <w:bookmarkEnd w:id="55"/>
            <w:r>
              <w:rPr>
                <w:lang w:val="uk-UA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6" w:name="198"/>
            <w:bookmarkEnd w:id="56"/>
            <w:r>
              <w:rPr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7" w:name="199"/>
            <w:bookmarkEnd w:id="57"/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8" w:name="200"/>
            <w:bookmarkEnd w:id="58"/>
            <w:r>
              <w:rPr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9" w:name="201"/>
            <w:bookmarkEnd w:id="59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0" w:name="202"/>
            <w:bookmarkEnd w:id="60"/>
            <w:r>
              <w:rPr>
                <w:lang w:val="uk-UA"/>
              </w:rPr>
              <w:t>1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/>
            </w:pPr>
            <w:bookmarkStart w:id="61" w:name="203"/>
            <w:bookmarkEnd w:id="61"/>
            <w:r>
              <w:rPr>
                <w:color w:val="000000"/>
                <w:lang w:eastAsia="uk-UA"/>
              </w:rPr>
              <w:t xml:space="preserve">Програма  </w:t>
            </w:r>
            <w:r>
              <w:rPr>
                <w:color w:val="000000"/>
                <w:lang w:val="uk-UA" w:eastAsia="uk-UA"/>
              </w:rPr>
              <w:t>«У</w:t>
            </w:r>
            <w:r>
              <w:rPr>
                <w:color w:val="000000"/>
                <w:lang w:eastAsia="uk-UA"/>
              </w:rPr>
              <w:t>досконалення казначейського обслуговування  міського бюджету на 2019-2023</w:t>
            </w:r>
            <w:r>
              <w:rPr>
                <w:color w:val="000000"/>
                <w:lang w:val="uk-UA" w:eastAsia="uk-UA"/>
              </w:rPr>
              <w:t xml:space="preserve"> роки</w:t>
            </w:r>
            <w:r>
              <w:rPr>
                <w:color w:val="000000"/>
                <w:lang w:eastAsia="uk-UA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bookmarkStart w:id="62" w:name="204"/>
            <w:bookmarkEnd w:id="62"/>
            <w:r>
              <w:rPr>
                <w:bCs/>
                <w:iCs/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3" w:name="207"/>
            <w:bookmarkEnd w:id="63"/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color w:val="000000"/>
                <w:lang w:eastAsia="uk-UA"/>
              </w:rPr>
            </w:pPr>
            <w:bookmarkStart w:id="64" w:name="208"/>
            <w:bookmarkEnd w:id="64"/>
            <w:r>
              <w:rPr>
                <w:bCs/>
                <w:color w:val="000000"/>
              </w:rPr>
              <w:t xml:space="preserve">Програма </w:t>
            </w:r>
            <w:r>
              <w:rPr>
                <w:bCs/>
                <w:color w:val="000000"/>
                <w:lang w:val="uk-UA"/>
              </w:rPr>
              <w:t>«О</w:t>
            </w:r>
            <w:r>
              <w:rPr>
                <w:bCs/>
                <w:color w:val="000000"/>
              </w:rPr>
              <w:t xml:space="preserve">птимізації процесів оподаткування та збільшення надходжень до місцевого бюджету м Коломиї на </w:t>
            </w:r>
            <w:r>
              <w:rPr>
                <w:color w:val="000000"/>
              </w:rPr>
              <w:t xml:space="preserve">2019-2023 </w:t>
            </w:r>
            <w:r>
              <w:rPr>
                <w:bCs/>
                <w:color w:val="000000"/>
              </w:rPr>
              <w:t>ро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bookmarkStart w:id="65" w:name="209"/>
            <w:bookmarkEnd w:id="65"/>
            <w:r>
              <w:rPr>
                <w:bCs/>
                <w:iCs/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ограма «</w:t>
            </w:r>
            <w:r>
              <w:rPr>
                <w:bCs/>
                <w:color w:val="000000"/>
              </w:rPr>
              <w:t>Підтримка перспективних проектів та розвитку м. Коломиї на 2017-2021 ро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«Комунальне майно» на 2020-2024 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000,00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66" w:name="212"/>
            <w:bookmarkEnd w:id="66"/>
            <w:r>
              <w:rPr>
                <w:b/>
                <w:lang w:val="uk-UA"/>
              </w:rPr>
              <w:t>Усь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7" w:name="213"/>
            <w:bookmarkEnd w:id="67"/>
            <w:r>
              <w:rPr>
                <w:b/>
                <w:bCs/>
                <w:iCs/>
                <w:color w:val="000000"/>
              </w:rPr>
              <w:t>300000,00</w:t>
            </w: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0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8" w:name="216"/>
            <w:bookmarkEnd w:id="68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498"/>
        <w:gridCol w:w="1137"/>
        <w:gridCol w:w="1821"/>
        <w:gridCol w:w="1677"/>
        <w:gridCol w:w="1533"/>
        <w:gridCol w:w="16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9" w:name="217"/>
            <w:bookmarkEnd w:id="69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0" w:name="218"/>
            <w:bookmarkEnd w:id="70"/>
            <w:r>
              <w:rPr>
                <w:lang w:val="uk-UA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1" w:name="219"/>
            <w:bookmarkEnd w:id="71"/>
            <w:r>
              <w:rPr>
                <w:lang w:val="uk-UA"/>
              </w:rPr>
              <w:t>Одиниця вимір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2" w:name="220"/>
            <w:bookmarkEnd w:id="72"/>
            <w:r>
              <w:rPr>
                <w:lang w:val="uk-UA"/>
              </w:rPr>
              <w:t>Джерело інформаці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3" w:name="221"/>
            <w:bookmarkEnd w:id="73"/>
            <w:r>
              <w:rPr>
                <w:lang w:val="uk-UA"/>
              </w:rPr>
              <w:t>Загальний фон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4" w:name="222"/>
            <w:bookmarkEnd w:id="74"/>
            <w:r>
              <w:rPr>
                <w:lang w:val="uk-UA"/>
              </w:rPr>
              <w:t>Спеціальни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5" w:name="223"/>
            <w:bookmarkEnd w:id="75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6" w:name="224"/>
            <w:bookmarkEnd w:id="76"/>
            <w:r>
              <w:rPr>
                <w:lang w:val="uk-UA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7" w:name="225"/>
            <w:bookmarkEnd w:id="77"/>
            <w:r>
              <w:rPr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8" w:name="226"/>
            <w:bookmarkEnd w:id="78"/>
            <w:r>
              <w:rPr>
                <w:lang w:val="uk-UA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9" w:name="227"/>
            <w:bookmarkEnd w:id="79"/>
            <w:r>
              <w:rPr>
                <w:lang w:val="uk-U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0" w:name="228"/>
            <w:bookmarkEnd w:id="80"/>
            <w:r>
              <w:rPr>
                <w:lang w:val="uk-UA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1" w:name="229"/>
            <w:bookmarkEnd w:id="81"/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2" w:name="230"/>
            <w:bookmarkEnd w:id="82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3" w:name="231"/>
            <w:bookmarkStart w:id="84" w:name="231"/>
            <w:bookmarkEnd w:id="84"/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85" w:name="232"/>
            <w:bookmarkEnd w:id="85"/>
            <w:r>
              <w:rPr>
                <w:b/>
                <w:bCs/>
                <w:color w:val="000000"/>
              </w:rPr>
              <w:t>Завдання 1 «Програма  удосконалення казначейського обслуговування  міського бюджету на 2019-202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86" w:name="233"/>
            <w:bookmarkEnd w:id="86"/>
            <w:r>
              <w:rPr>
                <w:b/>
                <w:bCs/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ішення міської ради від  22.11.2018 №3170-39/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87" w:name="235"/>
            <w:bookmarkEnd w:id="87"/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88" w:name="238"/>
            <w:bookmarkStart w:id="89" w:name="238"/>
            <w:bookmarkEnd w:id="89"/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90" w:name="239"/>
            <w:bookmarkEnd w:id="90"/>
            <w:r>
              <w:rPr>
                <w:i/>
                <w:iCs/>
                <w:color w:val="000000"/>
              </w:rPr>
              <w:t>Забезпечення робочих місць працівників матеріалами, обладнанням та інвентар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91" w:name="240"/>
            <w:bookmarkEnd w:id="91"/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bookmarkStart w:id="92" w:name="242"/>
            <w:bookmarkEnd w:id="92"/>
            <w:r>
              <w:rPr>
                <w:i/>
                <w:iCs/>
                <w:color w:val="000000"/>
              </w:rPr>
              <w:t>5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  <w:bookmarkStart w:id="93" w:name="245"/>
            <w:bookmarkStart w:id="94" w:name="245"/>
            <w:bookmarkEnd w:id="94"/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95" w:name="246"/>
            <w:bookmarkEnd w:id="95"/>
            <w:r>
              <w:rPr>
                <w:b/>
                <w:bCs/>
                <w:color w:val="000000"/>
              </w:rPr>
              <w:t>Показники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96" w:name="247"/>
            <w:bookmarkEnd w:id="96"/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7" w:name="249"/>
            <w:bookmarkEnd w:id="97"/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  <w:bookmarkStart w:id="98" w:name="266"/>
            <w:bookmarkStart w:id="99" w:name="252"/>
            <w:bookmarkStart w:id="100" w:name="266"/>
            <w:bookmarkStart w:id="101" w:name="252"/>
            <w:bookmarkEnd w:id="100"/>
            <w:bookmarkEnd w:id="101"/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02" w:name="267"/>
            <w:bookmarkEnd w:id="102"/>
            <w:r>
              <w:rPr>
                <w:color w:val="000000"/>
              </w:rPr>
              <w:t>Видатки на придбання стільц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3" w:name="268"/>
            <w:bookmarkEnd w:id="103"/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4" w:name="270"/>
            <w:bookmarkEnd w:id="104"/>
            <w:r>
              <w:rPr>
                <w:color w:val="000000"/>
              </w:rPr>
              <w:t>2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  <w:bookmarkStart w:id="105" w:name="273"/>
            <w:bookmarkStart w:id="106" w:name="273"/>
            <w:bookmarkEnd w:id="106"/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 на придбання папер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 на придбання дверних бл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 придбаних стільц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лад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идбаного папер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лад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идбаних дверних бл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лад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придбання стільц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,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придбання папер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придбання дверних бл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забезпече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дання 2 «Програма оптимізації процесів оподаткування та збільшення надходжень до місцевого бюджету м Коломиї на 2019-2023 ро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ішення міської ради від  22.11.2018 №3206-39/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ридбання матеріалів, будівельних матеріалів, обладнання, інвентарю та інструментів для господарської діяльності, малоцінних предмет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жерело безперебійного живлення Powercom 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рело безперебійного живлення Powercom 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лад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едні витрати  на придбання Джерело безперебійного живлення Powercom 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забезпече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дбання канцелярського, креслярського, письмового приладдя, пакувального матеріалу, паперу картону, вітальних листівок, конвертів, марок для відправки службової кореспонденції тощ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ридбання марок номіналом 8 гр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идбаних марок.номіналом 8 гр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едні витрати на придбання марок номіналом 8 гр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забезпече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вдання 3 «Програма «Підтримка перспективних проектів та розвитку м. Коломиї на 2017-2021 ро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ішення міської ради від  12.10.2017  №1896-25/201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Забезпечення робочих місць працівників матеріалами, обладнанням та інвентарем (канцтовари, офісне приладдя, блокноти, комп'ютерні комплектуючі)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видатків на придбання канцтовари, офісного приладд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 канцтоварів, офісного приладдя, яка планується придб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придбаних  канцтоварів, офісного приладд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забезпеченості придбаними  канцтоварами, офісним приладд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ведення та участь у заходах, в т.ч. за кордоном, щодо налагодження нових зв’язків з донорами, партнерами, інвесторами (виставки, форуми, конференції, бізнес-зустрічі тощо) з метою підвищення іміджу міста Коломиї в Україні та за кордоном, рекламування економічного потенціалу та представлення інвестиційних та перспективних розвиткових проект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яг коштів спрямованих на прийом та участь  у заходах, в т.ч. за кордоном, щодо налагодження нових зв’язків з донорами, партнерами, інвестор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ори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ількість заходів, в т.ч. за кордоном, щодо налагодження нових зв’язків з донорами, партнерами, інвесторами,  в яких візьмуть участь представники міської рад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порядження міського голов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участь в одному зах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6,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6,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заходів, в яких взяли участь  до запланова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uk-UA"/>
              </w:rPr>
              <w:t xml:space="preserve">Пошук та налагодження партнерств в Україні та за кордоном, в т.ч. шляхом організації та здійсненням безпосередніх поїздок в інші регіони України та за кордон з метою організації зустрічей, проведення переговорів, підписання листів про наміри співпраці, меморандумів, партнерських угод, підготовки спільних проектів для участі у грантових конкурсах в рамках програм міжнародної технічної допомоги.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яг коштів спрямованих на пошук та налагодження партнерства в Україні та за кордон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ори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 запланованих заходів спрямованих на пошук та налагодження партнерства в Україні та за кордон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порядження міського голов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проведення  заходів спрямованих на пошук та налагодження партнерств в Україні та за кордон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заходів до запланова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10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10</w:t>
            </w:r>
            <w:r>
              <w:rPr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творення інтерактивної карти,обслуговування та технічна підтрим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яг коштів спрямованих на Створення інтерактивної карти,обслуговування та технічна підтрим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штори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ількість  запланованих заході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порядження міського голов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едні витрати на </w:t>
            </w: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 xml:space="preserve">творення інтерактивної карти,обслуговування та технічна підтрим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створених інтерактивних к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ідготовка, розробка та придбання промоційних матеріалів, в т.ч. з метою забезпечення делегацій, які будуть налаштовувати нові партнерства та підтримувати існуючі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5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коштів спрямованих придбання промоційних матеріал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ори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омоційних матеріалів, які планується придб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придбання промоційних матеріал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идбаних промоційних матеріалів до запланова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вдання 4 Програма "Комунальне майно на 2020-2024 роки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шення міської ради від 21.11.2019 №4179-55/2019</w:t>
            </w: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бюджетних призначень для виконання заходів програми "Комунальне майно на 2020-2024 рок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ори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товлення технічного паспорта на нежитлове та житлове приміще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товлення термінового Витягу з Державного реєстру речових прав на нерухоме май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иска з інвентаризаційних матеріл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езпечення інформування громадськості (оголошення у засобах масової інформації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про оцінку вартості нежитлових приміщ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ількість технісних паспортів, які планується виготовити на нежитлове та житлове приміще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витягів з Державного реєстру речових прав на нерухоме майно, які планується виготови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ількість виписок з інвентаризаційних матеріалів, які планується виготови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оголошень у засобах масової інформації, які планується под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звітів про оцінку вартості нежитлових приміщень, які планується виготови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виготовлення 1 технічного па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виготовлення 1 витягу з Державного реєстру речових прав на нерухоме май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едні витрати на виготовлення 1 виписки з інвентаризаціних матеріал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за подачу 1 оголошення у засобах масової інформ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7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едні витрати на виготовлення 1 звіту про оцінку вартості нежитлових приміщ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запланнованих об’єктів комунальної власності для продажу на торг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раху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/>
      </w:r>
    </w:p>
    <w:tbl>
      <w:tblPr>
        <w:tblW w:w="1542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2376"/>
        <w:gridCol w:w="963"/>
        <w:gridCol w:w="5871"/>
      </w:tblGrid>
      <w:tr>
        <w:trPr/>
        <w:tc>
          <w:tcPr>
            <w:tcW w:w="6216" w:type="dxa"/>
            <w:tcBorders/>
          </w:tcPr>
          <w:p>
            <w:pPr>
              <w:pStyle w:val="Style15"/>
              <w:shd w:fill="FFFFFF" w:val="clear"/>
              <w:spacing w:lineRule="auto" w:line="254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hd w:fill="FFFFFF" w:val="clear"/>
              <w:spacing w:lineRule="auto" w:line="254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963" w:type="dxa"/>
            <w:tcBorders/>
          </w:tcPr>
          <w:p>
            <w:pPr>
              <w:pStyle w:val="Style15"/>
              <w:shd w:fill="FFFFFF" w:val="clear"/>
              <w:spacing w:lineRule="auto" w:line="254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5871" w:type="dxa"/>
            <w:tcBorders/>
          </w:tcPr>
          <w:p>
            <w:pPr>
              <w:pStyle w:val="Style15"/>
              <w:shd w:fill="FFFFFF" w:val="clear"/>
              <w:spacing w:lineRule="auto" w:line="254" w:before="280" w:after="0"/>
              <w:jc w:val="center"/>
              <w:rPr/>
            </w:pPr>
            <w:r>
              <w:rPr>
                <w:b/>
                <w:u w:val="single"/>
                <w:lang w:val="uk-UA"/>
              </w:rPr>
              <w:t>__________________Ігор Слюзар_____________</w:t>
            </w:r>
            <w:r>
              <w:rPr>
                <w:b/>
                <w:lang w:val="uk-UA"/>
              </w:rPr>
              <w:br/>
              <w:t>(ініціали/ініціал, прізвище)</w:t>
            </w:r>
          </w:p>
        </w:tc>
      </w:tr>
      <w:tr>
        <w:trPr>
          <w:trHeight w:val="919" w:hRule="atLeast"/>
        </w:trPr>
        <w:tc>
          <w:tcPr>
            <w:tcW w:w="15426" w:type="dxa"/>
            <w:gridSpan w:val="4"/>
            <w:tcBorders/>
          </w:tcPr>
          <w:p>
            <w:pPr>
              <w:pStyle w:val="Style15"/>
              <w:shd w:fill="FFFFFF" w:val="clear"/>
              <w:spacing w:lineRule="auto" w:line="254"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Style15"/>
              <w:shd w:fill="FFFFFF" w:val="clear"/>
              <w:spacing w:lineRule="auto" w:line="254" w:before="280" w:after="0"/>
              <w:rPr>
                <w:lang w:val="uk-UA"/>
              </w:rPr>
            </w:pPr>
            <w:r>
              <w:rPr>
                <w:b/>
                <w:bCs/>
              </w:rPr>
              <w:t>Фінансове управління Коломийської міської ради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Заступник начальника управління - начальник  бюджетного відділу фінансового управління Коломийської міської ради 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hd w:fill="FFFFFF" w:val="clear"/>
              <w:spacing w:lineRule="auto" w:line="254" w:before="280" w:after="0"/>
              <w:jc w:val="center"/>
              <w:rPr/>
            </w:pPr>
            <w:r>
              <w:rPr>
                <w:lang w:val="uk-UA"/>
              </w:rPr>
              <w:t>_________________</w:t>
              <w:br/>
              <w:t>(підпис)</w:t>
            </w:r>
          </w:p>
        </w:tc>
        <w:tc>
          <w:tcPr>
            <w:tcW w:w="963" w:type="dxa"/>
            <w:tcBorders/>
          </w:tcPr>
          <w:p>
            <w:pPr>
              <w:pStyle w:val="Style15"/>
              <w:shd w:fill="FFFFFF" w:val="clear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71" w:type="dxa"/>
            <w:tcBorders/>
          </w:tcPr>
          <w:p>
            <w:pPr>
              <w:pStyle w:val="Style15"/>
              <w:shd w:fill="FFFFFF" w:val="clear"/>
              <w:spacing w:lineRule="auto" w:line="254" w:before="280" w:after="0"/>
              <w:jc w:val="center"/>
              <w:rPr/>
            </w:pPr>
            <w:r>
              <w:rPr>
                <w:u w:val="single"/>
                <w:lang w:val="uk-UA"/>
              </w:rPr>
              <w:t>_____________</w:t>
            </w:r>
            <w:r>
              <w:rPr>
                <w:b/>
                <w:u w:val="single"/>
                <w:lang w:val="uk-UA"/>
              </w:rPr>
              <w:t>Ольга Циганчук</w:t>
            </w:r>
            <w:r>
              <w:rPr>
                <w:u w:val="single"/>
                <w:lang w:val="uk-UA"/>
              </w:rPr>
              <w:t xml:space="preserve"> _______________</w:t>
              <w:br/>
            </w:r>
            <w:r>
              <w:rPr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426" w:type="dxa"/>
            <w:gridSpan w:val="4"/>
            <w:tcBorders/>
          </w:tcPr>
          <w:p>
            <w:pPr>
              <w:pStyle w:val="Style15"/>
              <w:shd w:fill="FFFFFF" w:val="clear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огодження</w:t>
            </w:r>
          </w:p>
          <w:p>
            <w:pPr>
              <w:pStyle w:val="Style15"/>
              <w:shd w:fill="FFFFFF" w:val="clear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Rvts7">
    <w:name w:val="rvts7"/>
    <w:qFormat/>
    <w:rPr/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90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8:00Z</dcterms:created>
  <dc:creator>Каплуновська Наталія Іванівна</dc:creator>
  <dc:description/>
  <cp:keywords/>
  <dc:language>en-US</dc:language>
  <cp:lastModifiedBy>Геник Наталя Антонівна</cp:lastModifiedBy>
  <dcterms:modified xsi:type="dcterms:W3CDTF">2020-02-07T12:17:00Z</dcterms:modified>
  <cp:revision>46</cp:revision>
  <dc:subject/>
  <dc:title/>
</cp:coreProperties>
</file>