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14286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23.1pt;mso-wrap-distance-left:2.25pt;mso-wrap-distance-right:0pt;mso-wrap-distance-top:0pt;mso-wrap-distance-bottom:0pt;margin-top:-4.6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spacing w:before="0" w:after="165"/>
              <w:rPr/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eastAsia="uk-UA"/>
              </w:rPr>
              <w:t>Коломийська міська рада</w:t>
            </w:r>
            <w:r>
              <w:rPr>
                <w:b/>
                <w:u w:val="single"/>
                <w:lang w:val="uk-UA" w:eastAsia="uk-UA"/>
              </w:rPr>
              <w:t>______________</w:t>
            </w:r>
            <w:r>
              <w:rPr>
                <w:lang w:eastAsia="uk-UA"/>
              </w:rPr>
              <w:t xml:space="preserve"> </w:t>
              <w:br/>
            </w:r>
            <w:r>
              <w:rPr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lang w:eastAsia="uk-UA"/>
              </w:rPr>
              <w:t xml:space="preserve">від </w:t>
            </w: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  <w:r>
              <w:rPr>
                <w:lang w:eastAsia="uk-UA"/>
              </w:rPr>
              <w:t xml:space="preserve"> року №</w:t>
            </w:r>
            <w:r>
              <w:rPr>
                <w:lang w:val="uk-UA" w:eastAsia="uk-UA"/>
              </w:rPr>
              <w:t xml:space="preserve">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tbl>
            <w:tblPr>
              <w:tblW w:w="1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  <w:gridCol w:w="2270"/>
              <w:gridCol w:w="1713"/>
              <w:gridCol w:w="1948"/>
              <w:gridCol w:w="6837"/>
              <w:gridCol w:w="1467"/>
            </w:tblGrid>
            <w:tr>
              <w:trPr>
                <w:trHeight w:val="127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bookmarkStart w:id="3" w:name="145"/>
                  <w:bookmarkStart w:id="4" w:name="135"/>
                  <w:bookmarkEnd w:id="3"/>
                  <w:bookmarkEnd w:id="4"/>
                  <w:r>
                    <w:rPr>
                      <w:rStyle w:val="St82"/>
                      <w:lang w:val="en-US"/>
                    </w:rPr>
                    <w:t>1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spacing w:before="150" w:after="150"/>
                    <w:ind w:left="119" w:hanging="119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>010000</w:t>
                  </w:r>
                  <w:r>
                    <w:rPr>
                      <w:b/>
                      <w:u w:val="single"/>
                      <w:lang w:val="uk-UA"/>
                    </w:rPr>
                    <w:t>0</w:t>
                  </w:r>
                  <w:r>
                    <w:rPr>
                      <w:rStyle w:val="St82"/>
                      <w:lang w:val="en-US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класифікації видатків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 xml:space="preserve"> 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</w:t>
                  </w:r>
                  <w:r>
                    <w:rPr>
                      <w:b/>
                      <w:u w:val="single"/>
                    </w:rPr>
                    <w:t>0110000</w:t>
                  </w:r>
                  <w:r>
                    <w:rPr>
                      <w:rStyle w:val="St82"/>
                      <w:lang w:val="en-US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b/>
                      <w:u w:val="single"/>
                    </w:rPr>
                    <w:t>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10150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  <w:t>(код Програм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1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</w:rPr>
                    <w:t>50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__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_____</w:t>
                  </w:r>
                  <w:r>
                    <w:rPr>
                      <w:b/>
                      <w:u w:val="single"/>
                    </w:rPr>
                    <w:t>0111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(код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Функціональної</w:t>
                    <w:br/>
                    <w:t>класифікаці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Організаційне, інформаційно-аналітичне та матеріально технічне забезпечення  діяльності міської ради _____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br/>
                  </w:r>
                  <w:r>
                    <w:rPr>
                      <w:rStyle w:val="St82"/>
                      <w:lang w:val="en-US"/>
                    </w:rPr>
                    <w:t>(наймен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и згідн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з Типово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ною</w:t>
                    <w:br/>
                    <w:t>класифікаціє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місцевог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0953000000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(код бюджету)</w:t>
                  </w:r>
                </w:p>
              </w:tc>
            </w:tr>
          </w:tbl>
          <w:p>
            <w:pPr>
              <w:pStyle w:val="Style16"/>
              <w:rPr>
                <w:lang w:val="uk-UA"/>
              </w:rPr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lang w:val="uk-UA"/>
              </w:rPr>
              <w:t>51 285 888,96</w:t>
            </w:r>
            <w:r>
              <w:rPr>
                <w:rStyle w:val="St82"/>
                <w:lang w:val="uk-UA"/>
              </w:rPr>
              <w:t xml:space="preserve"> гривень, у тому числі загального фонду </w:t>
            </w:r>
            <w:r>
              <w:rPr>
                <w:rStyle w:val="St82"/>
                <w:b/>
                <w:lang w:val="uk-UA"/>
              </w:rPr>
              <w:t>40 089 986,96</w:t>
            </w:r>
            <w:r>
              <w:rPr>
                <w:rStyle w:val="St82"/>
                <w:b/>
                <w:bCs/>
                <w:lang w:val="uk-UA"/>
              </w:rPr>
              <w:t xml:space="preserve"> </w:t>
            </w:r>
            <w:r>
              <w:rPr>
                <w:rStyle w:val="St82"/>
                <w:lang w:val="uk-UA"/>
              </w:rPr>
              <w:t xml:space="preserve">гривень та спеціального фонду </w:t>
            </w:r>
            <w:r>
              <w:rPr>
                <w:rStyle w:val="St82"/>
                <w:b/>
                <w:lang w:val="uk-UA"/>
              </w:rPr>
              <w:t>11 195 902,00</w:t>
            </w:r>
            <w:r>
              <w:rPr>
                <w:rStyle w:val="St82"/>
                <w:lang w:val="uk-UA"/>
              </w:rPr>
              <w:t xml:space="preserve"> гривень.</w:t>
            </w:r>
            <w:bookmarkStart w:id="5" w:name="146"/>
            <w:bookmarkEnd w:id="5"/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  <w:br/>
              <w:t xml:space="preserve">Конституція України від 28.06.1996 № 254к/960ВР, Закон України «Про Державний бюджет України на 2020 рік» від 14 листопада 2019 року № 294-ІХ, Бюджетний кодекс України від </w:t>
            </w:r>
            <w:r>
              <w:rPr>
                <w:rStyle w:val="Rvts9"/>
                <w:bCs/>
                <w:color w:val="000000"/>
                <w:lang w:val="uk-UA"/>
              </w:rPr>
              <w:t>8 липня 2010 року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Cs/>
                <w:color w:val="000000"/>
                <w:lang w:val="uk-UA"/>
              </w:rPr>
              <w:t>№ 2456-</w:t>
            </w:r>
            <w:r>
              <w:rPr>
                <w:rStyle w:val="Rvts9"/>
                <w:bCs/>
                <w:color w:val="000000"/>
              </w:rPr>
              <w:t>VI</w:t>
            </w:r>
            <w:r>
              <w:rPr>
                <w:lang w:val="uk-UA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Міністерства фінансів України від 07.08.2019 № 336), наказ Міністерства фінансів України від 20.09.2017.№ 793 «Про затвердження складових програмної класифікації видатків та кредитування місцевих бюджетів» ( у редакції наказу Міністерства фінансів України від </w:t>
            </w:r>
            <w:hyperlink r:id="rId2" w:tgtFrame="_top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16 грудня 2019 року </w:t>
              </w:r>
              <w:r>
                <w:rPr>
                  <w:rStyle w:val="InternetLink"/>
                  <w:color w:val="000000"/>
                  <w:u w:val="none"/>
                </w:rPr>
                <w:t>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539</w:t>
              </w:r>
            </w:hyperlink>
            <w:r>
              <w:rPr>
                <w:lang w:val="uk-UA"/>
              </w:rPr>
              <w:t>), Закон України «Про місцеве самоврядування  в Україні» від 21 травня 1997року № 280/970ВР, Закон України «</w:t>
            </w:r>
            <w:r>
              <w:rPr>
                <w:rStyle w:val="Rvts23"/>
                <w:bCs/>
                <w:color w:val="000000"/>
                <w:lang w:val="uk-UA"/>
              </w:rPr>
              <w:t>Про Національну програму інформатизації»</w:t>
            </w:r>
            <w:bookmarkStart w:id="6" w:name="n3"/>
            <w:bookmarkEnd w:id="6"/>
            <w:r>
              <w:rPr>
                <w:rStyle w:val="Rvts23"/>
                <w:bCs/>
                <w:color w:val="000000"/>
                <w:lang w:val="uk-UA"/>
              </w:rPr>
              <w:t xml:space="preserve"> від </w:t>
            </w:r>
            <w:r>
              <w:rPr>
                <w:rStyle w:val="Rvts9"/>
                <w:bCs/>
                <w:color w:val="000000"/>
                <w:lang w:val="uk-UA"/>
              </w:rPr>
              <w:t>4 лютого 1998 року № 74/98-ВР(із змінами і доповненнями),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Постанова КМУ № 1352-98-п від 31.08.1998 «Про затвердження Положення про формування та виконання Національної програми інформатизації»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color w:val="2A2928"/>
                <w:lang w:val="uk-UA"/>
              </w:rPr>
              <w:t xml:space="preserve">НАКАЗ від14.05.2019 </w:t>
            </w:r>
            <w:r>
              <w:rPr>
                <w:bCs/>
                <w:color w:val="2A2928"/>
              </w:rPr>
              <w:t>N</w:t>
            </w:r>
            <w:r>
              <w:rPr>
                <w:bCs/>
                <w:color w:val="2A2928"/>
                <w:lang w:val="uk-UA"/>
              </w:rPr>
              <w:t xml:space="preserve"> 35«Про затвердження Методики визначення належності бюджетних програм до сфери інформатизації», </w:t>
            </w:r>
            <w:r>
              <w:rPr>
                <w:lang w:val="uk-UA"/>
              </w:rPr>
              <w:t xml:space="preserve">рішення міської ради від 05.12.2019 року №4222-55/2019 «Про міський бюджет на 2020 рік», рішення міської ради від 16.01.2020 року №4353-57/2020 «Про уточнення міського бюджету на 2020 рік», рішення міської ради від 20.02.2020 року №4426-59/2020 «Про уточнення міського бюджету на 2020 рік», рішення міської ради від 24.03.2020 №4556-60/2020 «Про уточнення міського бюджету на 2020 рік», рішення міської ради від 13.04.2020 року №4557-61/2020 «Про уточнення бюджету Коломийської міської об'єднаної територіальної громади на 2020 рік (0953000000) код бюджету», </w:t>
            </w:r>
            <w:bookmarkStart w:id="7" w:name="147"/>
            <w:bookmarkEnd w:id="7"/>
            <w:r>
              <w:rPr>
                <w:lang w:val="uk-UA"/>
              </w:rPr>
              <w:t>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, рішення міської ради від 23.07.2020 року №4835-65/2020 «Про уточнення бюджету Коломийської міської об'єднаної територіальної громади на 2020 рік (0953000000) код бюджет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" w:name="148"/>
            <w:bookmarkEnd w:id="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" w:name="149"/>
            <w:bookmarkEnd w:id="9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" w:name="15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bookmarkStart w:id="11" w:name="151"/>
            <w:bookmarkEnd w:id="11"/>
            <w:r>
              <w:rPr>
                <w:color w:val="000000"/>
                <w:lang w:val="uk-UA"/>
              </w:rPr>
              <w:t>Вдосконалення управлінської вертикалі та структури органів виконавчої влади на місцях, розмежування і збалансування повноважень та відповідальності органів влади у сфері державних і громадських послуг", "зміна відносин між місцевим самоврядуванням та державою", "збільшення обсягу послуг для людей", "формування системи ефективної, відповідальної, по-справжньому народної влади, здатної діяти в інтересах людей»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2" w:name="154"/>
            <w:bookmarkStart w:id="13" w:name="152"/>
            <w:bookmarkEnd w:id="12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155"/>
            <w:bookmarkEnd w:id="1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15" w:name="156"/>
            <w:bookmarkEnd w:id="15"/>
            <w:r>
              <w:rPr>
                <w:lang w:val="uk-UA"/>
              </w:rPr>
              <w:t xml:space="preserve">7. Мета бюджетної програми  </w:t>
            </w:r>
            <w:r>
              <w:rPr>
                <w:color w:val="000000"/>
              </w:rPr>
              <w:t>Здійснення повноважень, встановлених чинним  законодавством для виконавчих органів міської ради. Створення оптимальних умов для задоволення інформаційних потреб міської ради</w:t>
            </w:r>
            <w:r>
              <w:rPr>
                <w:lang w:val="uk-UA"/>
              </w:rPr>
              <w:br/>
            </w:r>
            <w:bookmarkStart w:id="16" w:name="157"/>
            <w:bookmarkEnd w:id="16"/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"/>
        <w:gridCol w:w="6627"/>
        <w:gridCol w:w="2649"/>
        <w:gridCol w:w="2499"/>
        <w:gridCol w:w="2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158"/>
            <w:bookmarkEnd w:id="1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8" w:name="159"/>
            <w:bookmarkEnd w:id="18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дання 1 «Забезпечити діяльність міської ради та її відділів і виконання наданих законодавством повноважен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міської ради та її відділів і виконання наданих законодавством повнова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вдання 2 «Організаційне, інформаційно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>аналітичне та матеріально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 xml:space="preserve">технічне забезпечення  діяльності міської ради»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предметів довгострокового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удівництва об’є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капітального ремонту приміщ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 реконструкції об’є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дання 3 «Капітальні трансферти підприємствам (установам, організаціям)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італьні трансферти підприємствам (установам, організаціям)  </w:t>
            </w:r>
          </w:p>
        </w:tc>
      </w:tr>
      <w:tr>
        <w:trPr/>
        <w:tc>
          <w:tcPr>
            <w:tcW w:w="15000" w:type="dxa"/>
            <w:gridSpan w:val="6"/>
            <w:tcBorders/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9" w:name="164"/>
            <w:bookmarkStart w:id="20" w:name="164"/>
            <w:bookmarkEnd w:id="20"/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6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21" w:name="165"/>
            <w:bookmarkEnd w:id="21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" w:name="166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" w:name="167"/>
            <w:bookmarkEnd w:id="23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" w:name="168"/>
            <w:bookmarkEnd w:id="24"/>
            <w:r>
              <w:rPr>
                <w:lang w:val="uk-UA"/>
              </w:rPr>
              <w:t>Загальний фон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169"/>
            <w:bookmarkEnd w:id="25"/>
            <w:r>
              <w:rPr>
                <w:lang w:val="uk-UA"/>
              </w:rPr>
              <w:t>Спеціальний фон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" w:name="170"/>
            <w:bookmarkEnd w:id="2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" w:name="171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172"/>
            <w:bookmarkEnd w:id="28"/>
            <w:r>
              <w:rPr>
                <w:lang w:val="uk-U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173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174"/>
            <w:bookmarkEnd w:id="30"/>
            <w:r>
              <w:rPr>
                <w:lang w:val="uk-U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" w:name="175"/>
            <w:bookmarkEnd w:id="3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" w:name="176"/>
            <w:bookmarkEnd w:id="32"/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3" w:name="177"/>
            <w:bookmarkEnd w:id="33"/>
            <w:r>
              <w:rPr>
                <w:b/>
                <w:bCs/>
                <w:color w:val="000000"/>
                <w:sz w:val="22"/>
                <w:szCs w:val="22"/>
              </w:rPr>
              <w:t>Завдання 1 «Забезпечити діяльність міської ради та її відділів і виконання наданих законодавством повноважень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34" w:name="178"/>
            <w:bookmarkEnd w:id="34"/>
            <w:r>
              <w:rPr>
                <w:b/>
                <w:lang w:val="uk-UA"/>
              </w:rPr>
              <w:t>40 089 986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179"/>
            <w:bookmarkEnd w:id="35"/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bookmarkStart w:id="36" w:name="180"/>
            <w:bookmarkEnd w:id="36"/>
            <w:r>
              <w:rPr>
                <w:b/>
                <w:color w:val="000000"/>
                <w:lang w:val="uk-UA"/>
              </w:rPr>
              <w:t>40 109 986,96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вдання 2 «Організаційне, інформаційно-аналітичне та матеріально-технічне забезпечення  діяльності міської ради»                                                                                                  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 267 9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 267 90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обладнання предметів довгострокового користув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855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55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016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безпечення будівництва об’єкті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</w:rPr>
              <w:t>680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</w:rPr>
              <w:t>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</w:rPr>
              <w:t>680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</w:rPr>
              <w:t>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безпечення  капітального ремонту приміщ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5 867 2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 867 29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по проспекту Грушевського, 1 в м. Коломи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будівлі по проспекту Грушевського, 1 в м. Коломиї Івано-Франкіф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 поверху приміщення по пл. Привокзальній 2а/1  в м. Коломи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425 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івлі приміщення по пл. Привокзальній 2а/1 в м. Коломи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</w:t>
            </w:r>
            <w:r>
              <w:rPr>
                <w:color w:val="00000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будівлі по пл. Привокзальна, 13 в м. Коломиї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iтальний ремонт нежитлового примiщення по вул. Валовiй, l0 в м.Коломи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4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42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нежилого приміщення по вул. Мазепи Івана Гетьмана, 262 в м. Коломи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490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490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нежитлових приміщень по вул.Українській 68 в с.Саджавка Надвірнян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6 6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6 615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 приміщення адміністративного будинку  по вул.Українська,68 в с.Саджавка Надвірнянського району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амбулаторії в селі Саджавка Надвірнян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адміністративної будівлі по вул. Українській,68 в селі Саджавка Надвірнян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4.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санвузла в адміністративній будівлі по вул. Українській, 68 в селі Саджавка Надвірнян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 приміщенні адмінбудинку по вул. Шевченка, 40а в селі Воскресинці Коломий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адміністративного будинку по вул.Шевченка в с.Воскресинці Коломийського району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будівлі по вул.Шевченка в с.Воскресинці Коломийського району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го майданчика в с. Саджавка Надвірнянського району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2.4.1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ереж зовнішнього освітлення спортивного майданчика в с.Саджа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2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258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 приміщенні адмінбудинку по вул. Шкільній, 34а в селі Товмачик Коломий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 приміщення адміністративного будинку по вул.Шевченка,108 в селі Шаперівці Коломийського району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 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9 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</w:t>
            </w:r>
            <w:r>
              <w:rPr>
                <w:color w:val="000000"/>
                <w:shd w:fill="FFFFFF" w:val="clear"/>
              </w:rPr>
              <w:t xml:space="preserve"> ремонт футбольного поля зі штучним покриттям в с. Воскресинц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0 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безпечення   реконструкції об’єкті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65 5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65 59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5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 міської  амбулаторії по пл. Привокзальній,13 в м. Коломи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5 5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 59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2.5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нежитлового приміщення котельні під спортивний зал в селі Саджавка, Надвірнянського району, Івано-Франківської обла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дання 3 «Капітальні трансферти підприємствам (установам, організаціям)»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908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 908 000,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(медичн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едичного обладнання (апарат ШВЛ, кисневі концентратори та ін.медобладнанн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588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588,00</w:t>
            </w:r>
          </w:p>
        </w:tc>
      </w:tr>
      <w:tr>
        <w:trPr>
          <w:trHeight w:val="59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(медичне) для КНП "Коломийська інфекційна лікарня Коломийської міської ради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412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412,00</w:t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highlight w:val="yellow"/>
                <w:lang w:val="uk-UA"/>
              </w:rPr>
            </w:pPr>
            <w:bookmarkStart w:id="37" w:name="186"/>
            <w:bookmarkEnd w:id="37"/>
            <w:r>
              <w:rPr>
                <w:lang w:val="uk-UA"/>
              </w:rPr>
              <w:t>Усь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bookmarkStart w:id="38" w:name="187"/>
            <w:bookmarkEnd w:id="38"/>
            <w:r>
              <w:rPr>
                <w:b/>
                <w:lang w:val="uk-UA"/>
              </w:rPr>
              <w:t>40 089 986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 195 902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 285 888,9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9" w:name="190"/>
      <w:bookmarkStart w:id="40" w:name="190"/>
      <w:bookmarkEnd w:id="40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34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41" w:name="191"/>
            <w:bookmarkEnd w:id="41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2" w:name="192"/>
            <w:bookmarkEnd w:id="4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3" w:name="193"/>
            <w:bookmarkEnd w:id="43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4" w:name="194"/>
            <w:bookmarkEnd w:id="44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5" w:name="195"/>
            <w:bookmarkEnd w:id="45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6" w:name="196"/>
            <w:bookmarkEnd w:id="4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7" w:name="197"/>
            <w:bookmarkEnd w:id="47"/>
            <w:r>
              <w:rPr>
                <w:lang w:val="uk-UA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8" w:name="198"/>
            <w:bookmarkEnd w:id="48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9" w:name="199"/>
            <w:bookmarkEnd w:id="49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0" w:name="200"/>
            <w:bookmarkEnd w:id="50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201"/>
            <w:bookmarkEnd w:id="5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2" w:name="20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3" w:name="203"/>
            <w:bookmarkStart w:id="54" w:name="203"/>
            <w:bookmarkEnd w:id="54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55" w:name="204"/>
            <w:bookmarkStart w:id="56" w:name="204"/>
            <w:bookmarkEnd w:id="56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20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20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9" w:name="209"/>
            <w:bookmarkStart w:id="60" w:name="209"/>
            <w:bookmarkEnd w:id="60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1" w:name="210"/>
            <w:bookmarkStart w:id="62" w:name="210"/>
            <w:bookmarkEnd w:id="62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3" w:name="211"/>
            <w:bookmarkStart w:id="64" w:name="211"/>
            <w:bookmarkEnd w:id="64"/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5" w:name="212"/>
            <w:bookmarkEnd w:id="65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  <w:bookmarkStart w:id="66" w:name="213"/>
            <w:bookmarkStart w:id="67" w:name="213"/>
            <w:bookmarkEnd w:id="67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3"/>
      </w:tblGrid>
      <w:tr>
        <w:trPr/>
        <w:tc>
          <w:tcPr>
            <w:tcW w:w="15673" w:type="dxa"/>
            <w:tcBorders/>
          </w:tcPr>
          <w:p>
            <w:pPr>
              <w:pStyle w:val="Style16"/>
              <w:spacing w:before="0" w:after="280"/>
              <w:rPr/>
            </w:pPr>
            <w:bookmarkStart w:id="68" w:name="216"/>
            <w:bookmarkEnd w:id="68"/>
            <w:r>
              <w:rPr/>
              <w:t>11. Результативні показники бюджетної програми</w:t>
            </w:r>
          </w:p>
          <w:tbl>
            <w:tblPr>
              <w:tblW w:w="15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826"/>
              <w:gridCol w:w="1136"/>
              <w:gridCol w:w="2033"/>
              <w:gridCol w:w="1476"/>
              <w:gridCol w:w="1529"/>
              <w:gridCol w:w="147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ни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иниця виміру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жерело інформації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дання 1</w:t>
                  </w:r>
                </w:p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b/>
                      <w:i/>
                      <w:color w:val="000000"/>
                    </w:rPr>
                    <w:t>Забезпечити діяльність міської ради та її відділів і виконання наданих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</w:rPr>
                    <w:t>законодавством повноваж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Rvts23"/>
                    </w:rPr>
                    <w:t xml:space="preserve">«Закон про місцеве самоврядування </w:t>
                  </w:r>
                  <w:r>
                    <w:rPr>
                      <w:rStyle w:val="Rvts23"/>
                      <w:lang w:val="uk-UA"/>
                    </w:rPr>
                    <w:t xml:space="preserve"> </w:t>
                  </w:r>
                  <w:r>
                    <w:rPr>
                      <w:rStyle w:val="Rvts23"/>
                    </w:rPr>
                    <w:t xml:space="preserve">в Україні» від </w:t>
                  </w:r>
                  <w:r>
                    <w:rPr>
                      <w:rStyle w:val="Rvts44"/>
                      <w:bCs/>
                    </w:rPr>
                    <w:t>21 травня 1997року №280/97-ВР,</w:t>
                  </w:r>
                </w:p>
                <w:p>
                  <w:pPr>
                    <w:pStyle w:val="Heading2"/>
                    <w:spacing w:lineRule="auto" w:line="276" w:before="0" w:after="0"/>
                    <w:jc w:val="center"/>
                    <w:rPr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uk-UA" w:eastAsia="ru-RU"/>
                    </w:rPr>
                    <w:t>рішення міської ради від 5.12.2019 року №4222-55/2019 «Про міський бюджет на 2020 рік», рішення міської ради від 16.01.2020 року №4353-57/2020 «Про уточнення міського бюджету на 2020 рік»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40089986,96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  <w:t>2</w:t>
                  </w:r>
                  <w:r>
                    <w:rPr>
                      <w:b/>
                      <w:bCs/>
                      <w:i/>
                      <w:iCs/>
                    </w:rPr>
                    <w:t>0</w:t>
                  </w:r>
                  <w:r>
                    <w:rPr>
                      <w:b/>
                      <w:bCs/>
                      <w:i/>
                      <w:iCs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010998</w:t>
                  </w:r>
                  <w:r>
                    <w:rPr>
                      <w:b/>
                      <w:bCs/>
                      <w:i/>
                      <w:iCs/>
                      <w:color w:val="000000"/>
                      <w:lang w:val="uk-UA"/>
                    </w:rPr>
                    <w:t>6,96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/>
                  </w:pPr>
                  <w:r>
                    <w:rPr/>
                    <w:t>Кількість відділів 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ий розп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/>
                  </w:pPr>
                  <w:r>
                    <w:rPr/>
                    <w:t>Кількість штатних одиниць (од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ий розп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/>
                  </w:pPr>
                  <w:r>
                    <w:rPr/>
                    <w:t>Кількість працівників,задіяних в організації проведення сесій,засідань виконкому ,комісій (од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Посадові інструкції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рацівників ради (од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ий розп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осадових осіб місцевого самоврядування, що задіяні в процесі прийому громадян(од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Посадові інструкції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 адмінприміщень (кв. м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ічні паспорт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4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4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eastAsia="uk-UA"/>
                    </w:rPr>
                  </w:pPr>
                  <w:r>
                    <w:rPr>
                      <w:b/>
                      <w:color w:val="000000"/>
                      <w:lang w:eastAsia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>
                      <w:b/>
                      <w:b/>
                    </w:rPr>
                  </w:pPr>
                  <w:r>
                    <w:rPr/>
                    <w:t>Кількість отриманих листів, звернень, заяв та скарг громадян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роведених засідань ,нарад,семінарів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роведених сесій міської ради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color w:val="000000"/>
                    </w:rPr>
                    <w:t>Кількість підготовлених нормативно-правових актів,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</w:rPr>
                    <w:t>з них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х рішень виконком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/>
                  </w:pPr>
                  <w:r>
                    <w:rPr/>
                    <w:t>прийнятих рішень сесій міської рад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ідготовлених розпоряджень міської рад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рацівників, яким нараховується заробітна плата(од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ий розп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меморіальних ордерів,які ведуться в бухгалтерії 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складених кошторисів, планів асигнувань 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імітна довідка про бюджетні асигнуванн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виписаних платіжних доручень , довіреностей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звернень ,заяв та скарг громадян розглянутих  на особистому прийомі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реєстраці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 на утримання однієї штатної одиниці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734,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849,6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/>
                  </w:pPr>
                  <w:r>
                    <w:rPr/>
                    <w:t>Кількість підготовлених нормативно-правових актів на одного працівника(шт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єстр рішень міської рад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/>
                  </w:pPr>
                  <w:r>
                    <w:rPr/>
                    <w:t>Відсоток прийнятих нормативно-правових актів у загальній кількості підготовлених(%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вітність установ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оток вчасно виконаних листів, звернень, заяв, скарг у їх загальній кількості (%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вітність установ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вдання 2 «Організаційне, інформаційно-аналітичне та матеріально-технічне забезпечення діяльності міської ради»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9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ішення міської ради від 5.12.2019 року №4222-55/2019, рішення міської ради від 16.01.2020 року №4353-57/2020,</w:t>
                  </w:r>
                </w:p>
                <w:p>
                  <w:pPr>
                    <w:pStyle w:val="Normal"/>
                    <w:ind w:right="59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ішення міської ради від 20.02.2020 №4426-59/2020 ,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рішення міської ради від 25.06.2020 року №4727-63/2020 </w:t>
                  </w:r>
                </w:p>
                <w:p>
                  <w:pPr>
                    <w:pStyle w:val="Normal"/>
                    <w:ind w:right="59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ішення міської ради від 23.07.2020 року №4835-65/2020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9 267 9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9 267 90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1   Придбання обладнання довгострокового користуванн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855 01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855 01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казники затрат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сяг виділених  коштів на придбання обладн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яг виділених  коштів на придба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4 97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4 97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бсяг виділених  коштів на придба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9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9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2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2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яг виділених  коштів на придбання обладнання (проекто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226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6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бсяг виділених  коштів на придбання обладнання (проекто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99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99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</w:t>
                  </w:r>
                  <w:r>
                    <w:rPr>
                      <w:lang w:val="uk-UA"/>
                    </w:rPr>
                    <w:t>телевізори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сяг виділених  коштів на придбання обладнання (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лазерні </w:t>
                  </w:r>
                  <w:r>
                    <w:rPr>
                      <w:color w:val="000000"/>
                      <w:sz w:val="22"/>
                      <w:szCs w:val="22"/>
                    </w:rPr>
                    <w:t>прин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64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64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яг виділених  коштів на придбання обладнання (струменевий принтер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бсяг виділених  коштів на придбання обладнання (прин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4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прин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</w:t>
                  </w:r>
                  <w:r>
                    <w:rPr>
                      <w:lang w:val="uk-UA"/>
                    </w:rPr>
                    <w:t>цифровий фотоапарат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76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76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</w:t>
                  </w:r>
                  <w:r>
                    <w:rPr>
                      <w:lang w:val="uk-UA"/>
                    </w:rPr>
                    <w:t>мережеве сховище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 500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 5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</w:t>
                  </w:r>
                  <w:r>
                    <w:rPr>
                      <w:lang w:val="uk-UA"/>
                    </w:rPr>
                    <w:t>жорсткий диск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яг виділених  коштів на придбання обладнання (</w:t>
                  </w:r>
                  <w:r>
                    <w:rPr>
                      <w:lang w:val="uk-UA"/>
                    </w:rPr>
                    <w:t>відеокамери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 0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яг виділених  коштів на придбання обладнання (комплекти меблів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дбання обладнання (двері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8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8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дбання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на виконання Проекту "Навчання з моїм сусідом - Покращення якості освіти через транскордонне співробітництво " в рамках Спільно оператиної програми Румунія - Україна 2014-2020 ро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танок токарськи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46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46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Персональні комп’ютери 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93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93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Мультимедійна дош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6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62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ількість придбаного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</w:t>
                  </w:r>
                  <w:r>
                    <w:rPr>
                      <w:sz w:val="22"/>
                      <w:szCs w:val="22"/>
                      <w:lang w:val="uk-UA"/>
                    </w:rPr>
                    <w:t>н</w:t>
                  </w:r>
                  <w:r>
                    <w:rPr>
                      <w:sz w:val="22"/>
                      <w:szCs w:val="22"/>
                    </w:rPr>
                    <w:t xml:space="preserve">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</w:t>
                  </w:r>
                  <w:r>
                    <w:rPr>
                      <w:sz w:val="22"/>
                      <w:szCs w:val="22"/>
                      <w:lang w:val="uk-UA"/>
                    </w:rPr>
                    <w:t>н</w:t>
                  </w:r>
                  <w:r>
                    <w:rPr>
                      <w:sz w:val="22"/>
                      <w:szCs w:val="22"/>
                    </w:rPr>
                    <w:t xml:space="preserve">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проектори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</w:t>
                  </w:r>
                  <w:r>
                    <w:rPr>
                      <w:lang w:val="uk-UA"/>
                    </w:rPr>
                    <w:t>н</w:t>
                  </w:r>
                  <w:r>
                    <w:rPr/>
                    <w:t xml:space="preserve">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проектори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</w:t>
                  </w:r>
                  <w:r>
                    <w:rPr>
                      <w:lang w:val="uk-UA"/>
                    </w:rPr>
                    <w:t>н</w:t>
                  </w:r>
                  <w:r>
                    <w:rPr/>
                    <w:t xml:space="preserve">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телевізори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</w:t>
                  </w:r>
                  <w:r>
                    <w:rPr>
                      <w:lang w:val="uk-UA"/>
                    </w:rPr>
                    <w:t>н</w:t>
                  </w:r>
                  <w:r>
                    <w:rPr/>
                    <w:t xml:space="preserve">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ількість придбаного обладнання (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лазерні </w:t>
                  </w:r>
                  <w:r>
                    <w:rPr>
                      <w:color w:val="000000"/>
                      <w:sz w:val="22"/>
                      <w:szCs w:val="22"/>
                    </w:rPr>
                    <w:t>прин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ількість придбаного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струменев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интер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ількість придбаного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принтер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прин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цифровий апарат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мережеве сховище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жорсткий диск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ількість придбаного обладнання (</w:t>
                  </w:r>
                  <w:r>
                    <w:rPr>
                      <w:lang w:val="uk-UA"/>
                    </w:rPr>
                    <w:t>відеокамер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ількість придбаного обладнання (відеокамер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ількість придбаного обладнання (комплектів меблів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ількість придбаного обладнання (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дверей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Кількість придбаного обладнання на виконання Проекту "Навчання з моїм сусідом - Покращення якості освіти через транскордонне співробітництво " в рамках Спільно оператиної програми Румунія - Україна 2014-2020 ро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FF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ількість придбаного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лазерний принтер кольоровий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ількість придбаного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(персональні комп’ютери) 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ількість придбаного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мультимедійна дошка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едні витрати на придбан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ередні витрати на придбан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499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499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ередні витрати на придбан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5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5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45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45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 (персональні комп’ю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333,3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333,3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lang w:val="uk-UA"/>
                    </w:rPr>
                    <w:t xml:space="preserve"> (проекто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75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75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lang w:val="uk-UA"/>
                    </w:rPr>
                    <w:t xml:space="preserve"> (проекто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99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99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lang w:val="uk-UA"/>
                    </w:rPr>
                    <w:t xml:space="preserve"> (телевізо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5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редні витрати на придбанння обладнання (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лазерні </w:t>
                  </w:r>
                  <w:r>
                    <w:rPr>
                      <w:color w:val="000000"/>
                      <w:sz w:val="22"/>
                      <w:szCs w:val="22"/>
                    </w:rPr>
                    <w:t>принт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6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6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редні витрати на придбанння обладнання (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струменевий </w:t>
                  </w:r>
                  <w:r>
                    <w:rPr>
                      <w:color w:val="000000"/>
                      <w:sz w:val="22"/>
                      <w:szCs w:val="22"/>
                    </w:rPr>
                    <w:t>принтер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lang w:val="uk-UA"/>
                    </w:rPr>
                    <w:t xml:space="preserve"> (</w:t>
                  </w:r>
                  <w:r>
                    <w:rPr/>
                    <w:t>принтер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ередні витрати на придбанння обладнання (принтер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 xml:space="preserve">8 </w:t>
                  </w:r>
                  <w:r>
                    <w:rPr/>
                    <w:t>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 xml:space="preserve">8 </w:t>
                  </w:r>
                  <w:r>
                    <w:rPr/>
                    <w:t>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 (</w:t>
                  </w:r>
                  <w:r>
                    <w:rPr>
                      <w:lang w:val="uk-UA"/>
                    </w:rPr>
                    <w:t>цифровий фотоапарат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76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76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 (</w:t>
                  </w:r>
                  <w:r>
                    <w:rPr>
                      <w:lang w:val="uk-UA"/>
                    </w:rPr>
                    <w:t>мережеве сховище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5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5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редні витрати на придбанння обладна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жорсткий диск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1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1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ередні витрати на придбанння обладнання (</w:t>
                  </w:r>
                  <w:r>
                    <w:rPr>
                      <w:lang w:val="uk-UA"/>
                    </w:rPr>
                    <w:t>відеокамери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3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3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ередні витрати на придбанння обладнання (відеокамер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98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98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едні витрати на придбанння обладнання (комплекти меблів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редні витрати на придбанння обладнання (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дверей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6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6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редні витрати на придбан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обладнання (на виконання Проекту "Навчання з моїм сусідом - Покращення якості освіти через транскордонне співробітництво " в рамках Спільно оператиної програми Румунія - Україна 2014-2020 ро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FF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(станок токарський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46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46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(персональні комп’ютери) 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31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31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едні витрати на придбанння обладн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(мультимедійна дошка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торис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6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62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івень забезпеченості обладнання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.2. Забезпечення будівництва об’єкті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ішення  міської ради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80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80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пітальні видатки на придбання будівлі, приміщенн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 на придбання будівлі, приміщенн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і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ридбаних будівель, приміщ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ішній облі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придбання будівлі, приміщенн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оток забезпеченості у придбанні будівель, приміщ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2.3 Забезпечення капітального ремонту приміщень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uto" w:line="276" w:before="0" w:after="0"/>
                    <w:jc w:val="both"/>
                    <w:rPr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 w:eastAsia="ru-RU"/>
                    </w:rPr>
                    <w:t>рішення міської ради від 5.12.2019 року №4222-55/2019, рішення міської ради від 16.01.2020 року №4353-57/2020, рішення міської ради від 20.02.2020 року №4426-59/2020, рішення міської ради від 13.04.2020 року №4557-61/20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рішення міської ради від 28.05.2020 року №4569-62/2020 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, рішення міської ради від 23.07.2020 року №4835-65/2020 «Про уточнення бюджету Коломийської міської об'єднаної територіальної громади на 2020 рік (0953000000) код бюджету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5 867 29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5 867 29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.4.1.Капітальний ремонт приміщення по проспекту Грушевського, 1 в м. Коломиї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9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сяг виділених коштів  на капітальний ремонт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шторис видаткі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приміщень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 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2.</w:t>
                    <w:tab/>
                    <w:t>Капітальний ремонт даху будівлі по проспекту Грушевського, 1 в м. Коломиї Івано-Франкіф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шторис видаткі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0,</w:t>
                  </w: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0,</w:t>
                  </w: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3.</w:t>
                    <w:tab/>
                    <w:t>Капітальний ремонт І поверху приміщення по пл. Привокзальній 2а/1  в м. 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 42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 42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2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2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2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2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2.4.4Капітальний ремонт покрівлі приміщення по пл. Привокзальній 2а/1 в м. 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5.</w:t>
                    <w:tab/>
                    <w:t>Капітальний ремонт будівлі по пл. Привокзальна, 13 в м. Коломиї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29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29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9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9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9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9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6.</w:t>
                    <w:tab/>
                    <w:t>Капiтальний ремонт нежитлового примiщення по вул. Валовiй, l0 в м.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30 4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30 42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 4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 42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 4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 42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7.</w:t>
                    <w:tab/>
                    <w:t>Капітальний ремонт нежилого приміщення по вул. Мазепи Івана Гетьмана, 262 в м. 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 49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uk-UA"/>
                    </w:rPr>
                    <w:t>1 49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9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9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9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9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uk-UA"/>
                    </w:rPr>
                    <w:t>2.4.8.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Капітальний ремонт нежитлових приміщень по вул.Українській 68 в с.Саджавка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916 6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916 61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916 6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916 61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916 6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916 61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9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 приміщення адміністративного будинку  по вул.Українська,68 в с.Саджавка Надвірнянського району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10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приміщення амбулаторії в селі Саджавка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адміністративної будівлі по вул. Українській,68 в селі Саджавка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7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uk-UA"/>
                    </w:rPr>
                    <w:t>170</w:t>
                  </w:r>
                  <w:r>
                    <w:rPr>
                      <w:b/>
                      <w:bCs/>
                    </w:rPr>
                    <w:t xml:space="preserve">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7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7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7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7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2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санвузла в адміністративній будівлі по вул. Українській, 68 в селі Саджавка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3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в приміщенні адмінбудинку по вул. Шевченка, 40а в селі Воскресинці Коломий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8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8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4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приміщення адміністративного будинку по вул.Шевченка в с.Воскресинці Коломийського району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Капітальний ремонт будівлі по вул.Шевченка в с.Воскресинці Коломийського району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21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21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1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1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1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1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6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спортивного майданчика в с. Саджавка Надвірнянського району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6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6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uk-UA"/>
                    </w:rPr>
                    <w:t>2.4.17. Капітальний ремонт мереж зовнішнього освітлення спортивного майданчика в с.Саджав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6 2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6 25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6 2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6 25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6 2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6 25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8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в приміщенні адмінбудинку по вул. Шкільній, 34а в селі Товмачик Коломий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uk-UA"/>
                    </w:rPr>
                    <w:t>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uk-UA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5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9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 приміщення адміністративного будинку по вул.Шевченка,108 в селі Шаперівці Коломийського району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09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09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uk-UA"/>
                    </w:rPr>
                    <w:t>109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uk-UA"/>
                    </w:rPr>
                    <w:t>19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uk-UA"/>
                    </w:rPr>
                    <w:t>109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uk-UA"/>
                    </w:rPr>
                    <w:t>19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.4.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20</w:t>
                  </w:r>
                  <w:r>
                    <w:rPr>
                      <w:b/>
                      <w:bCs/>
                      <w:color w:val="000000"/>
                    </w:rPr>
                    <w:t>.</w:t>
                    <w:tab/>
                    <w:t>Капітальний ремонт футбольного поля зі штучним покриттям в с. Воскресинц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  <w:r>
                    <w:rPr>
                      <w:b/>
                      <w:bCs/>
                      <w:lang w:val="uk-UA"/>
                    </w:rPr>
                    <w:t>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  <w:r>
                    <w:rPr>
                      <w:b/>
                      <w:bCs/>
                      <w:lang w:val="uk-UA"/>
                    </w:rPr>
                    <w:t>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яг виділених коштів  на капітальн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  <w:lang w:val="uk-UA"/>
                    </w:rPr>
                    <w:t>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  <w:lang w:val="uk-UA"/>
                    </w:rPr>
                    <w:t>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ількість приміщень , які  підлягають капітальному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монт одного об’єк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  <w:lang w:val="uk-UA"/>
                    </w:rPr>
                    <w:t>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  <w:lang w:val="uk-UA"/>
                    </w:rPr>
                    <w:t>0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мон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вдання 2.4 Забезпечення реконструкції об'єкті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865 59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865 59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4.1.</w:t>
                    <w:tab/>
                    <w:t>Реконструкція  міської  амбулаторії по пл. Привокзальній,13 в м. 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865 59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865 59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 на реконструкцію міської амбулаторії по пл.Привокзальній, 13 в м.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і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865 59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865 59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реконструйованих приміщ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ішній облі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Реконструкцію міської амбулаторії по пл. Привокзальній, 13 в м. Коломи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865 59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865 59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конструкці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4.2.Реконструкція нежитлового приміщення котельні під спортивний зал в селі Саджавка,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 на нежитлового приміщення котельні під спортивний зал в селі Саджавка,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і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ількість реконструйованих приміщ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ішній облі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дні витрати на  нежитлового приміщення котельні під спортивний зал в селі Саджавка, Надвірнянського району, Івано-Франківської обла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івень готовності об’єктів реконструкці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uk-UA"/>
                    </w:rPr>
                    <w:t xml:space="preserve">3. </w:t>
                  </w:r>
                  <w:r>
                    <w:rPr>
                      <w:b/>
                      <w:color w:val="000000"/>
                    </w:rPr>
                    <w:t>Капітальні трансферти підприємствам (установам, організаціям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pacing w:before="280" w:after="0"/>
                    <w:ind w:left="36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3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ридбання обладнання (медичне) для  КНП КМР «Коломийський міський центр первинно медико-санітарної допомоги»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ішення міської ради від 5.12.2019 року №4222-55/2019, рішення міської ради від 16.01.2020 року №4353-57/2020, рішення міської ради від 20.02.2020 року №4426-59/2020 «Про уточнення міського бюджету на 2020 рік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рішення міської ради від 24.03.2020 №4556-60/2020 «Про уточнення міського бюджету на 2020 рік»,</w:t>
                  </w:r>
                  <w:r>
                    <w:rPr>
                      <w:b/>
                      <w:lang w:val="uk-UA"/>
                    </w:rPr>
                    <w:t xml:space="preserve"> від 25.06.2020 року №4727-63/2020 «Про уточнення бюджету Коломийської міської об'єднаної територіальної громади на 2020 рік (0953000000) код бюджету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1 908 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1 908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3.1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.1. </w:t>
                  </w:r>
                  <w:r>
                    <w:rPr>
                      <w:b/>
                      <w:bCs/>
                      <w:color w:val="000000"/>
                    </w:rPr>
                    <w:t>Придбання обладнання (медичне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300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300 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пульсоксиметр портативний дитячий (MD300K2 (2 датчика - дорослий і неонатальный) з визначенням індексу перфузїї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0 5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0 5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холодильників для зберігання вакцин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0 5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0 5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Біоімпедансного аналізатора (Аналізатор складу тіла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59 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ульсоксиметр портативний дитячий (MD300K2 (2 датчика - дорослий і неонатальный) з визначенням індексу перфузїї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холодильників для зберігання вакцин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Біоімпедансних аналізаторів (Аналізатор складу тіла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ередня вартість пульсоксиметр портативний дитячий (MD300K2 (2 датчика - дорослий і неонатальный) з визначенням індексу перфузїї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 892,8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 892,8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ередня вартість придбаних холодильників для зберігання вакцин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 166,6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 166,67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ередня вартість придбання Біоімпедансного аналізатора (Аналізатор складу тіла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9 5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9 5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івень забезпеченості </w:t>
                  </w:r>
                  <w:r>
                    <w:rPr>
                      <w:color w:val="000000"/>
                      <w:lang w:val="uk-UA"/>
                    </w:rPr>
                    <w:t>медичним обладнання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uk-UA"/>
                    </w:rPr>
                    <w:t xml:space="preserve">3.1.2. </w:t>
                  </w:r>
                  <w:r>
                    <w:rPr>
                      <w:b/>
                      <w:color w:val="000000"/>
                    </w:rPr>
                    <w:t>Придбання медичного обладнання (апарат ШВЛ, кисневі концентратори та ін.медобладнання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370 588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370 588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Обсяг виділених коштів на придбання аналізатора гемалогогічного </w:t>
                  </w:r>
                  <w:r>
                    <w:rPr>
                      <w:color w:val="000000"/>
                      <w:lang w:val="en-US"/>
                    </w:rPr>
                    <w:t>IVD</w:t>
                  </w:r>
                  <w:r>
                    <w:rPr>
                      <w:color w:val="000000"/>
                      <w:lang w:val="uk-UA"/>
                    </w:rPr>
                    <w:t>, автоматични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99 876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99 876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регулятора витрат кисню (кисневої балонної рамп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95 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95 0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концентратора кисневого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з подвійним потоко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5 712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5 712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аналізатора сечі, напівавтоматичн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0 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аналізаторів гемалогогічних IVD, автоматични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Кількість придбан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егуляторів витрат кисню (кисневої балонної рамп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концентраторів кисневих з подвійним потоко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аналізаторів сечі, напівавтоматични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Середня вартість придба</w:t>
                  </w:r>
                  <w:r>
                    <w:rPr/>
                    <w:t>ння аналізатора гемалогогічного IVD, автоматични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199 876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199 876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/>
                    <w:t>Середня вартість придбання регулятора витрат кисню (кисневої балонної рамп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95 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95 0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дня вартість придбання</w:t>
                  </w:r>
                  <w:r>
                    <w:rPr>
                      <w:lang w:val="uk-UA"/>
                    </w:rPr>
                    <w:t xml:space="preserve"> концентратора кисневого з подвійним потоко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712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712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ередня вартість аналізаторів сечі, напівавтоматични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 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івень забезпеченості </w:t>
                  </w:r>
                  <w:r>
                    <w:rPr>
                      <w:color w:val="000000"/>
                      <w:lang w:val="uk-UA"/>
                    </w:rPr>
                    <w:t>медичним обладнання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uk-UA"/>
                    </w:rPr>
                    <w:t>3.2  Придбання обладнання (медичне) для КНП "Коломийська інфекційна лікарня Коломийської міської ради"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1 237 4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1 237 41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за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апарату штучної вентиляції лег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3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3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апарату штучної вентиляції лег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6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6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сяг виділених коштів на придбання модуля капнографічн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робі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7 4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7 41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продукт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апаратів штучної вентиляції лег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их апаратів штучної вентиляції лег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придбаного модуля капнографічн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клад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ефективн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/>
                    <w:t>Середня вартість придбання апарату штучної вентиляції лег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3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3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/>
                    <w:t>Середня вартість придбання апарату штучної вентиляції леге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65 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65 0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едня вартість </w:t>
                  </w:r>
                  <w:r>
                    <w:rPr>
                      <w:color w:val="000000"/>
                      <w:lang w:val="uk-UA"/>
                    </w:rPr>
                    <w:t>придбаного модуля капнографічн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грн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7 4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7 41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и якост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spacing w:before="280" w:after="0"/>
                    <w:ind w:left="36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івень забезпеченості </w:t>
                  </w:r>
                  <w:r>
                    <w:rPr>
                      <w:color w:val="000000"/>
                      <w:lang w:val="uk-UA"/>
                    </w:rPr>
                    <w:t>медичним обладнання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ахуно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69" w:name="300"/>
            <w:bookmarkStart w:id="70" w:name="299"/>
            <w:bookmarkStart w:id="71" w:name="300"/>
            <w:bookmarkStart w:id="72" w:name="299"/>
            <w:bookmarkEnd w:id="71"/>
            <w:bookmarkEnd w:id="72"/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4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376"/>
        <w:gridCol w:w="963"/>
        <w:gridCol w:w="5871"/>
      </w:tblGrid>
      <w:tr>
        <w:trPr/>
        <w:tc>
          <w:tcPr>
            <w:tcW w:w="6216" w:type="dxa"/>
            <w:tcBorders/>
          </w:tcPr>
          <w:p>
            <w:pPr>
              <w:pStyle w:val="Style16"/>
              <w:shd w:fill="FFFFFF" w:val="clear"/>
              <w:spacing w:lineRule="auto" w:line="254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376" w:type="dxa"/>
            <w:tcBorders/>
          </w:tcPr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Ігор Слюзар _____________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54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376"/>
        <w:gridCol w:w="963"/>
        <w:gridCol w:w="5871"/>
      </w:tblGrid>
      <w:tr>
        <w:trPr>
          <w:trHeight w:val="919" w:hRule="atLeast"/>
        </w:trPr>
        <w:tc>
          <w:tcPr>
            <w:tcW w:w="15426" w:type="dxa"/>
            <w:gridSpan w:val="4"/>
            <w:tcBorders/>
          </w:tcPr>
          <w:p>
            <w:pPr>
              <w:pStyle w:val="Style16"/>
              <w:spacing w:lineRule="auto" w:line="254"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6"/>
              <w:spacing w:lineRule="auto" w:line="254" w:before="280" w:after="0"/>
              <w:rPr>
                <w:lang w:val="uk-UA"/>
              </w:rPr>
            </w:pPr>
            <w:r>
              <w:rPr>
                <w:b/>
                <w:bCs/>
              </w:rPr>
              <w:t>Фінансове управління Коломийської міської ради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Style16"/>
              <w:spacing w:lineRule="auto" w:line="254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 фінансового управління Коломийської міської ради</w:t>
            </w:r>
          </w:p>
        </w:tc>
        <w:tc>
          <w:tcPr>
            <w:tcW w:w="2376" w:type="dxa"/>
            <w:tcBorders/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/>
              </w:rPr>
            </w:pPr>
            <w:bookmarkStart w:id="73" w:name="294"/>
            <w:bookmarkEnd w:id="73"/>
            <w:r>
              <w:rPr>
                <w:lang w:val="uk-UA"/>
              </w:rPr>
              <w:t>_________________</w:t>
              <w:br/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/>
              </w:rPr>
            </w:pPr>
            <w:bookmarkStart w:id="74" w:name="29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6"/>
              <w:spacing w:lineRule="auto" w:line="254" w:before="280" w:after="0"/>
              <w:jc w:val="center"/>
              <w:rPr/>
            </w:pPr>
            <w:bookmarkStart w:id="75" w:name="296"/>
            <w:bookmarkEnd w:id="75"/>
            <w:r>
              <w:rPr>
                <w:u w:val="single"/>
                <w:lang w:val="uk-UA"/>
              </w:rPr>
              <w:t>_____________</w:t>
            </w:r>
            <w:r>
              <w:rPr>
                <w:b/>
                <w:u w:val="single"/>
                <w:lang w:val="uk-UA"/>
              </w:rPr>
              <w:t>Ганна Бакай</w:t>
            </w:r>
            <w:r>
              <w:rPr>
                <w:u w:val="single"/>
                <w:lang w:val="uk-UA"/>
              </w:rPr>
              <w:t xml:space="preserve"> _______________</w:t>
              <w:br/>
            </w:r>
            <w:r>
              <w:rPr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426" w:type="dxa"/>
            <w:gridSpan w:val="4"/>
            <w:tcBorders/>
          </w:tcPr>
          <w:p>
            <w:pPr>
              <w:pStyle w:val="Style16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90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4:00Z</dcterms:created>
  <dc:creator>Каплуновська Наталія Іванівна</dc:creator>
  <dc:description/>
  <cp:keywords/>
  <dc:language>en-US</dc:language>
  <cp:lastModifiedBy>Палагнюк Ольга Степанівна</cp:lastModifiedBy>
  <cp:lastPrinted>2020-04-07T12:09:00Z</cp:lastPrinted>
  <dcterms:modified xsi:type="dcterms:W3CDTF">2020-07-29T05:30:00Z</dcterms:modified>
  <cp:revision>14</cp:revision>
  <dc:subject/>
  <dc:title/>
</cp:coreProperties>
</file>