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>
          <w:trHeight w:val="1701" w:hRule="atLeast"/>
        </w:trPr>
        <w:tc>
          <w:tcPr>
            <w:tcW w:w="1428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/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69"/>
        <w:gridCol w:w="383"/>
      </w:tblGrid>
      <w:tr>
        <w:trPr/>
        <w:tc>
          <w:tcPr>
            <w:tcW w:w="14331" w:type="dxa"/>
            <w:gridSpan w:val="2"/>
            <w:tcBorders/>
          </w:tcPr>
          <w:p>
            <w:pPr>
              <w:pStyle w:val="St12"/>
              <w:spacing w:before="150" w:after="150"/>
              <w:jc w:val="center"/>
              <w:rPr/>
            </w:pPr>
            <w:bookmarkStart w:id="3" w:name="145"/>
            <w:bookmarkStart w:id="4" w:name="135"/>
            <w:bookmarkEnd w:id="3"/>
            <w:bookmarkEnd w:id="4"/>
            <w:r>
              <w:rPr/>
              <w:t>1.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2618"/>
              <w:gridCol w:w="1348"/>
              <w:gridCol w:w="1931"/>
              <w:gridCol w:w="6895"/>
              <w:gridCol w:w="1221"/>
            </w:tblGrid>
            <w:tr>
              <w:trPr>
                <w:trHeight w:val="1277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>010000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0174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b/>
                      <w:u w:val="single"/>
                    </w:rPr>
                    <w:t>011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174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Rvts44"/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10180</w:t>
                  </w:r>
                  <w:r>
                    <w:rPr>
                      <w:b/>
                      <w:lang w:val="uk-UA"/>
                    </w:rPr>
                    <w:t>____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180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місцевого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бюджет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у</w:t>
                  </w:r>
                  <w:r>
                    <w:rPr>
                      <w:rStyle w:val="St82"/>
                      <w:lang w:val="en-US"/>
                    </w:rPr>
                    <w:t>)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33____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Інша діяльність у сфері державного управління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St12"/>
                    <w:spacing w:before="150" w:after="150"/>
                    <w:ind w:left="-144" w:hanging="0"/>
                    <w:jc w:val="left"/>
                    <w:rPr/>
                  </w:pPr>
                  <w:r>
                    <w:rPr>
                      <w:rStyle w:val="St82"/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09530000000 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(код бюджету)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lang w:val="uk-UA"/>
              </w:rPr>
              <w:t>4 990 003,50</w:t>
            </w:r>
            <w:r>
              <w:rPr>
                <w:rStyle w:val="St82"/>
                <w:b/>
                <w:color w:val="000000"/>
                <w:lang w:val="uk-UA"/>
              </w:rPr>
              <w:t xml:space="preserve"> </w:t>
            </w:r>
            <w:r>
              <w:rPr>
                <w:rStyle w:val="St82"/>
                <w:lang w:val="uk-UA"/>
              </w:rPr>
              <w:t xml:space="preserve">гривень, у тому числі загального фонду  </w:t>
            </w:r>
            <w:r>
              <w:rPr>
                <w:rStyle w:val="St82"/>
                <w:b/>
                <w:lang w:val="uk-UA"/>
              </w:rPr>
              <w:t>1 005 000,00</w:t>
            </w:r>
            <w:r>
              <w:rPr>
                <w:rStyle w:val="St82"/>
                <w:lang w:val="uk-UA"/>
              </w:rPr>
              <w:t xml:space="preserve"> гривень та спеціального фонду </w:t>
            </w:r>
            <w:r>
              <w:rPr>
                <w:rStyle w:val="St82"/>
                <w:b/>
                <w:lang w:val="uk-UA"/>
              </w:rPr>
              <w:t xml:space="preserve">3 985 003,5 </w:t>
            </w:r>
            <w:r>
              <w:rPr>
                <w:rStyle w:val="St82"/>
                <w:lang w:val="uk-UA"/>
              </w:rPr>
              <w:t>гривень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bookmarkStart w:id="5" w:name="146"/>
            <w:bookmarkEnd w:id="5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5. Підстави для виконання бюджетної програми</w:t>
              <w:br/>
              <w:t xml:space="preserve">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8 липня 2010 рок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№ 2456-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.09.2017.№ 793 «Про затвердження складових програмної класифікації видатків та кредитування місцевих бюджетів» ( 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uk-UA"/>
                </w:rPr>
                <w:t xml:space="preserve">16 грудня 2019 року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uk-UA"/>
                </w:rPr>
                <w:t xml:space="preserve"> 53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), Закон України «Про місцеве самоврядування  в Україні» від 21 травня 1997року № 280/970ВР, рішення міської ради від 16.11.2017 року №2045-26/2017 «Про затвердження програми розвитку місцевого самоврядування у місті Коломиї на 2018 – 2022 роки», рішення міської ради від 26.12.2019 року №4275-56/2019-56 «Про внесення змін до  Програми розвитку місцевого самоврядування у місті Коломиї на 2018 – 2022 роки», рішення міської ради від 22.06.2017 року №1602-22/2017 «Про міську програму «Громадський бюджет міста Коломиї на 2017 – 2021 роки » та Положення про громадський бюджет міста Коломиї в новій редакції», рішення міської ради від 21.11.2019 №4180-55/2019 «Про затвердження проектів-переможців Громадського бюджету на 2020 рік»,  рішення міської ради від 05.12.2019 року №4222-55/2019 «Про міський бюджет на 2020 рік», рішення міської ради від 16.01.2020 №4353-57/2020 «Про уточнення міського бюджету на 2020 рік», рішення міської ради від 20.02.2020 року №4426-59/2020 «Про уточнення міського бюджету на 2020 рік», розпорядження міського голови від 16.04.2020 року № 123-р «Про внесення змін до паспортів бюджетних програм місцевого бюджету на 2020 рік», рішення міської ради від 13.04.2020 року №4557-61/2020 «Про уточнення бюджету Коломийської міської об'єднаної територіальної громади на 2020 рік (0953000000) код бюджету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24"/>
                <w:szCs w:val="24"/>
                <w:lang w:val="uk-UA" w:eastAsia="ru-RU"/>
              </w:rPr>
              <w:t>»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Довідка про зміни до помісячного розпису асигнувань(за винятком надання кредитів з бюджету) загального фонду на 2020 рік  №168 від 01.07.2020 року, Довідка про зміни до помісячного розпису асигнувань(за винятком надання кредитів з бюджету) загального фонду на 2020 рік  №170 від 20.07.2020 року, рішення міської ради від 18.09.2020 року №4895-68/2020 «Про уточнення бюджету Коломийської міської об'єднаної територіальної громади на 2020 рік (0953000000) код бюджету»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розпорядження міського голови від 25.09.2020 року № 282-р «Про внесення змін до паспортів бюджетних програм місцевого бюджету на 2020 рік», рішення міської ради від 08.10.2020 №4970-69/2020 «Про уточнення бюджету Коломийської міської об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єднаної територіальної громади на 2020 рік (09530000000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7"/>
            <w:bookmarkEnd w:id="6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8"/>
            <w:bookmarkEnd w:id="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49"/>
            <w:bookmarkEnd w:id="8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50"/>
            <w:bookmarkEnd w:id="9"/>
            <w:r>
              <w:rPr>
                <w:lang w:val="uk-UA"/>
              </w:rPr>
              <w:t>1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витку місцевого самоврядування в місті Коломиї, зміцнення його організаційних, правових,  матеріально – фінансових, інформаційних заса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2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1"/>
            <w:bookmarkEnd w:id="10"/>
            <w:r>
              <w:rPr>
                <w:lang w:val="uk-UA"/>
              </w:rPr>
              <w:t>Створення та запровадження ефективної системи взаємодії влади та громадськості в бюджетному процесі для задоволення потреб мешканців міста Коломиї 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52"/>
            <w:bookmarkEnd w:id="11"/>
            <w:r>
              <w:rPr>
                <w:lang w:val="uk-UA"/>
              </w:rPr>
              <w:t>3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виток ініціативи населення у вирішенні питань місцевого значення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156"/>
            <w:bookmarkEnd w:id="12"/>
            <w:r>
              <w:rPr>
                <w:lang w:val="uk-UA"/>
              </w:rPr>
              <w:t xml:space="preserve">7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формуванню економічно достатньої територіальної громади; удосконалення механізмів управління об’єктами права комунальної власності та спільної власності територіальних громад; надання науково – методичної допомоги органам місцевого самоврядування; підвищення професійного рівня посадових осіб органів місцевого самоврядування, забезпечення підготовки кадрів для цих органів; проведення просвітницької діяльності з питань розвитку місцевого самоврядування в місті та розв’язання проблем у цій сфері; поліпшення взаємодії органів місцевого самоврядування з органами виконавчої влади;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; залучення громадських організацій, жителів міста до процесів розвитку місцевого самоврядування; вивчення, аналіз, узагальнення і впровадження кращого досвіду у сфері розвитку місцевого самоврядування; підготовка пропозицій і рекомендацій щодо розвитку місцевого самоврядування в місті та розв’язання актуальних проблем у цій сфері; впровадження інноваційних механізмів залучення громадськості до розподілу коштів міського бюджету; встановлення та регулювання системи взаємодії виконавчих органів влади.</w:t>
            </w:r>
            <w:bookmarkStart w:id="13" w:name="157"/>
            <w:bookmarkEnd w:id="13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9"/>
            <w:bookmarkEnd w:id="15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6" w:name="160"/>
            <w:bookmarkEnd w:id="16"/>
            <w:r>
              <w:rPr>
                <w:b/>
                <w:lang w:val="uk-UA"/>
              </w:rPr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" w:name="161"/>
            <w:bookmarkEnd w:id="17"/>
            <w:r>
              <w:rPr>
                <w:b/>
                <w:lang w:val="uk-UA"/>
              </w:rPr>
              <w:t>Завдання 1 Розвиток місцевого самоврядування у місті Коломиї на 2018 – 2022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яльність депутата у виборчому окруз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прямів використання коштів Підпрограми «Представницькі видатки»: проведення прийому і обслуговування іноземних представників і делегацій, представників і делегацій областей України, підприємств, організацій, уста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прямів використання коштів Підпрограми «Висвітлення роботи міської ради в засобах масової інформації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, членом яких є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організація та проведення навчання депутатів міської рад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 – лайтів, білбордів та іншої друкованої продукції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Замовлення та придбання нагрудних знаків «Депутат міської ради», друк депутатських посвідчень, друк довідника депутата (на початку кожного нового демократичного скликання міської</w:t>
            </w:r>
            <w:r>
              <w:rPr>
                <w:lang w:val="uk-UA"/>
              </w:rPr>
              <w:t xml:space="preserve"> </w:t>
            </w:r>
            <w:r>
              <w:rPr/>
              <w:t>рад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датки (судові витрат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 xml:space="preserve">Завдання 2 </w:t>
            </w:r>
            <w:r>
              <w:rPr>
                <w:b/>
              </w:rPr>
              <w:t>Громадський бюджет міста Коломиї на 2017-2021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кейт-парку у парку-пам’ятці садово-паркового мистецтва ім. Кирила Трильовського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кейт-парку по вул.О.Кобилянської, 8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ої території по вулиці Палія, 28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контейнерів для твердих побутових відход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и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3 Інша діяльність органів місцевого самовряду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вул.Палія, облаштування тротуарів, розширення зони паркування по вул.Палія 26-30 в м.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Лисенка в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8" w:name="162"/>
      <w:bookmarkStart w:id="19" w:name="162"/>
      <w:bookmarkEnd w:id="1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51"/>
        <w:gridCol w:w="1560"/>
        <w:gridCol w:w="1842"/>
        <w:gridCol w:w="1851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64"/>
            <w:bookmarkEnd w:id="20"/>
            <w:r>
              <w:rPr>
                <w:lang w:val="uk-UA"/>
              </w:rPr>
              <w:t>9. Напрями використання бюджетних коштів                                                                                                                                                        гривень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330" w:leader="none"/>
                <w:tab w:val="right" w:pos="14784" w:leader="none"/>
              </w:tabs>
              <w:spacing w:before="280" w:after="0"/>
              <w:rPr>
                <w:lang w:val="uk-UA"/>
              </w:rPr>
            </w:pPr>
            <w:bookmarkStart w:id="21" w:name="165"/>
            <w:bookmarkEnd w:id="21"/>
            <w:r>
              <w:rPr>
                <w:lang w:val="uk-UA"/>
              </w:rPr>
              <w:tab/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6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7"/>
            <w:bookmarkEnd w:id="23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8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9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0"/>
            <w:bookmarkEnd w:id="2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1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72"/>
            <w:bookmarkEnd w:id="28"/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3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4"/>
            <w:bookmarkEnd w:id="30"/>
            <w:r>
              <w:rPr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5"/>
            <w:bookmarkEnd w:id="3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lang w:val="uk-UA"/>
              </w:rPr>
              <w:t>Завдання 1 Розвиток місцевого самоврядування у місті Коломиї на 2018 – 2022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00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005 000,00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яльність депутата у виборчому окрузі (витрати, пов’язані із здійсненням заходів соціально – економічного характеру), допомога на лі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цькі видатки: проведення прийому і обслуговування іноземних представників і делегацій, представників і делегацій областей України, підприємств, організацій та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 57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 57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роботи міської ради в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, членом яких є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 «Енергоефективності міста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 міст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Ч</w:t>
            </w:r>
            <w:r>
              <w:rPr>
                <w:color w:val="000000"/>
                <w:shd w:fill="FFFFFF" w:val="clear"/>
              </w:rPr>
              <w:t>ленські внески для надання юридичних консультацій та адвокатських послуг діяльності пулу адвок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діяльності депутатів у міській раді (придбання канцтовар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 – лайтів, білбордів та іншої друкованої продук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Замовлення та придбання нагрудних знаків «Депутат міської ради», друк депутатських посвідчень, друк довідника депутата (на початку кожного нового демократичного скликання міської</w:t>
            </w:r>
            <w:r>
              <w:rPr>
                <w:lang w:val="uk-UA"/>
              </w:rPr>
              <w:t xml:space="preserve"> </w:t>
            </w:r>
            <w:r>
              <w:rPr/>
              <w:t>р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видатки </w:t>
            </w:r>
            <w:r>
              <w:rPr>
                <w:b/>
                <w:i/>
                <w:lang w:val="uk-UA"/>
              </w:rPr>
              <w:t>(судові витр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.8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удові </w:t>
            </w:r>
            <w:r>
              <w:rPr/>
              <w:t>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 55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 550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.8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альні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16 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Проведення експерт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</w:t>
            </w:r>
            <w:r>
              <w:rPr>
                <w:rFonts w:cs="Calibri" w:ascii="Calibri" w:hAnsi="Calibri"/>
                <w:color w:val="000000"/>
                <w:shd w:fill="F4F7FA" w:val="clear"/>
                <w:lang w:val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64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</w:t>
            </w:r>
            <w:r>
              <w:rPr>
                <w:rFonts w:cs="Calibri" w:ascii="Calibri" w:hAnsi="Calibri"/>
                <w:color w:val="000000"/>
                <w:shd w:fill="F4F7FA" w:val="clear"/>
                <w:lang w:val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649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вдання 2 </w:t>
            </w:r>
            <w:r>
              <w:rPr>
                <w:b/>
                <w:i/>
              </w:rPr>
              <w:t>Громадський бюджет міста Коломиї на 2017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739 91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739 9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2" w:name="176"/>
            <w:bookmarkEnd w:id="32"/>
            <w:r>
              <w:rPr>
                <w:b/>
                <w:lang w:val="uk-UA"/>
              </w:rPr>
              <w:t>2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77"/>
            <w:bookmarkEnd w:id="33"/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78"/>
            <w:bookmarkEnd w:id="34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79"/>
            <w:bookmarkEnd w:id="35"/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80"/>
            <w:bookmarkEnd w:id="36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7" w:name="181"/>
            <w:bookmarkEnd w:id="37"/>
            <w:r>
              <w:rPr>
                <w:b/>
                <w:lang w:val="uk-UA"/>
              </w:rPr>
              <w:t>2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82"/>
            <w:bookmarkEnd w:id="38"/>
            <w:r>
              <w:rPr>
                <w:lang w:val="uk-UA"/>
              </w:rPr>
              <w:t>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83"/>
            <w:bookmarkEnd w:id="3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84"/>
            <w:bookmarkEnd w:id="40"/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85"/>
            <w:bookmarkEnd w:id="41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 68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354 684,00 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твердих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 3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 3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iCs/>
                <w:lang w:val="uk-UA"/>
              </w:rPr>
              <w:t>Завдання 3 Інша діяльність органів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lang w:val="uk-UA"/>
              </w:rPr>
              <w:t> 245 091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2 245 09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87 063</w:t>
            </w:r>
            <w:r>
              <w:rPr>
                <w:lang w:val="uk-UA"/>
              </w:rPr>
              <w:t>,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 1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Лисенка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 96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6,0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3 38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" w:name="186"/>
            <w:bookmarkEnd w:id="42"/>
            <w:r>
              <w:rPr>
                <w:b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en-US"/>
              </w:rPr>
            </w:pPr>
            <w:bookmarkStart w:id="43" w:name="187"/>
            <w:bookmarkEnd w:id="43"/>
            <w:r>
              <w:rPr>
                <w:b/>
                <w:lang w:val="uk-UA"/>
              </w:rPr>
              <w:t>1 0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4" w:name="188"/>
            <w:bookmarkEnd w:id="44"/>
            <w:r>
              <w:rPr>
                <w:b/>
                <w:lang w:val="uk-UA"/>
              </w:rPr>
              <w:t>3 985 00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45" w:name="189"/>
            <w:bookmarkEnd w:id="45"/>
            <w:r>
              <w:rPr>
                <w:b/>
                <w:color w:val="000000"/>
                <w:lang w:val="uk-UA"/>
              </w:rPr>
              <w:t>4 990 003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6" w:name="190"/>
      <w:bookmarkStart w:id="47" w:name="190"/>
      <w:bookmarkEnd w:id="47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6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8" w:name="191"/>
            <w:bookmarkEnd w:id="48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92"/>
            <w:bookmarkEnd w:id="4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93"/>
            <w:bookmarkEnd w:id="50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94"/>
            <w:bookmarkEnd w:id="51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95"/>
            <w:bookmarkEnd w:id="52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96"/>
            <w:bookmarkEnd w:id="53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97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98"/>
            <w:bookmarkEnd w:id="55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99"/>
            <w:bookmarkEnd w:id="56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00"/>
            <w:bookmarkEnd w:id="57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01"/>
            <w:bookmarkEnd w:id="58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ісцевого самоврядування у місті Коломиї на 2018 – 2022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005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00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02"/>
            <w:bookmarkEnd w:id="59"/>
            <w:r>
              <w:rPr>
                <w:lang w:val="uk-UA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lang w:eastAsia="uk-UA"/>
              </w:rPr>
            </w:pPr>
            <w:bookmarkStart w:id="60" w:name="203"/>
            <w:bookmarkEnd w:id="60"/>
            <w:r>
              <w:rPr>
                <w:lang w:eastAsia="uk-UA"/>
              </w:rPr>
              <w:t> </w:t>
            </w:r>
            <w:r>
              <w:rPr/>
              <w:t>Громадський бюджет міста Коломиї на 2017-2021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04"/>
            <w:bookmarkEnd w:id="61"/>
            <w:r>
              <w:rPr>
                <w:lang w:val="uk-UA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739 91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739 912,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2" w:name="212"/>
            <w:bookmarkStart w:id="63" w:name="207"/>
            <w:bookmarkEnd w:id="62"/>
            <w:bookmarkEnd w:id="63"/>
            <w:r>
              <w:rPr>
                <w:b/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en-US"/>
              </w:rPr>
            </w:pPr>
            <w:bookmarkStart w:id="64" w:name="213"/>
            <w:bookmarkEnd w:id="64"/>
            <w:r>
              <w:rPr>
                <w:b/>
                <w:lang w:val="uk-UA"/>
              </w:rPr>
              <w:t>1 005 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39 91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 744 9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64"/>
        <w:gridCol w:w="1074"/>
        <w:gridCol w:w="1556"/>
        <w:gridCol w:w="40"/>
        <w:gridCol w:w="16"/>
        <w:gridCol w:w="1090"/>
        <w:gridCol w:w="31"/>
        <w:gridCol w:w="1139"/>
        <w:gridCol w:w="1476"/>
        <w:gridCol w:w="1528"/>
        <w:gridCol w:w="1495"/>
        <w:gridCol w:w="186"/>
        <w:gridCol w:w="27"/>
      </w:tblGrid>
      <w:tr>
        <w:trPr/>
        <w:tc>
          <w:tcPr>
            <w:tcW w:w="15215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16"/>
            <w:bookmarkEnd w:id="65"/>
            <w:r>
              <w:rPr>
                <w:lang w:val="uk-UA"/>
              </w:rPr>
              <w:t>11. Результативні показники бюджетної програми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17"/>
            <w:bookmarkEnd w:id="6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18"/>
            <w:bookmarkEnd w:id="67"/>
            <w:r>
              <w:rPr>
                <w:lang w:val="uk-UA"/>
              </w:rPr>
              <w:t>Показник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19"/>
            <w:bookmarkEnd w:id="68"/>
            <w:r>
              <w:rPr>
                <w:lang w:val="uk-UA"/>
              </w:rPr>
              <w:t>Одиниця виміру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20"/>
            <w:bookmarkEnd w:id="69"/>
            <w:r>
              <w:rPr>
                <w:lang w:val="uk-UA"/>
              </w:rPr>
              <w:t>Джерело інформ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21"/>
            <w:bookmarkEnd w:id="70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22"/>
            <w:bookmarkEnd w:id="71"/>
            <w:r>
              <w:rPr>
                <w:lang w:val="uk-UA"/>
              </w:rPr>
              <w:t>Спеціальни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23"/>
            <w:bookmarkEnd w:id="72"/>
            <w:r>
              <w:rPr>
                <w:lang w:val="uk-UA"/>
              </w:rPr>
              <w:t>Усього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24"/>
            <w:bookmarkEnd w:id="73"/>
            <w:r>
              <w:rPr>
                <w:lang w:val="uk-UA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25"/>
            <w:bookmarkEnd w:id="74"/>
            <w:r>
              <w:rPr>
                <w:lang w:val="uk-UA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26"/>
            <w:bookmarkEnd w:id="75"/>
            <w:r>
              <w:rPr>
                <w:lang w:val="uk-UA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27"/>
            <w:bookmarkEnd w:id="76"/>
            <w:r>
              <w:rPr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28"/>
            <w:bookmarkEnd w:id="77"/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29"/>
            <w:bookmarkEnd w:id="78"/>
            <w:r>
              <w:rPr>
                <w:lang w:val="uk-U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30"/>
            <w:bookmarkEnd w:id="79"/>
            <w:r>
              <w:rPr>
                <w:lang w:val="uk-UA"/>
              </w:rPr>
              <w:t>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1. Розвиток місцевого самоврядування у місті Коломиї на 2018 – 2022 роки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16.11.2017 №2045-26/2017 (зі змінами), рішення міської ради від 05.12.2019 року №4222-55/2019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25.06.2020 року №4727-63/2020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05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05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.Фонд міської ради на виконання депутатських повноважен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допомогу на лікування та іншої матеріальної допомог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аданих допомог на лікування та ін..матеріальних допомо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яви від депутатів, розпорядження міського голов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витрати на надану одну матеріальну допомог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,38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безпеченості населення  матеріальною допомогою відповідно до поданих зая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.Використання коштів  на «Представницькі витрат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штори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2 57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2 573,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спрямованих на прийом делегаці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Коштори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2 57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2 573,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елегацій, прийнятих міською радою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міськ. голо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прийому однієї делегаці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514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514,7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прийнятих делегацій до заплановани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3. Ви</w:t>
            </w:r>
            <w:r>
              <w:rPr>
                <w:b/>
                <w:bCs/>
              </w:rPr>
              <w:t>світлення роботи міської ради в засобах масової інформаці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4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48 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исвітлення роботи міської ради (НТК)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</w:t>
            </w:r>
            <w:r>
              <w:rPr>
                <w:lang w:val="uk-UA"/>
              </w:rPr>
              <w:t> 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исвітлення роботи міської ради (РАІ)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</w:t>
            </w:r>
            <w:r>
              <w:rPr>
                <w:lang w:val="uk-UA"/>
              </w:rPr>
              <w:t> 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друк інформаційного бюлетеня «Ратуша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ведених прямих ефірів (НТК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ведених прямих ефірів (РАІ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виданих інформаційних бюлетенів «Ратуша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9 0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я вартість одного ефіру (НТК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633,3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633,333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я вартість одного ефіру (РАІ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виготовлення одного примірника інформаційного бюлетеня «Ратуша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ознайомленого  населення міста з роботою міської рад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Ч</w:t>
            </w:r>
            <w:r>
              <w:rPr>
                <w:b/>
                <w:bCs/>
              </w:rPr>
              <w:t>ленські внески до Асоціації членом яких є міська рад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42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426,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членських внесків м. Коломиї до Асоціації міст Україн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несків до Асоціації «Енергоефективні міста Україн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идатки на оплату внесків </w:t>
            </w:r>
            <w:r>
              <w:rPr>
                <w:color w:val="000000"/>
                <w:shd w:fill="FFFFFF" w:val="clear"/>
              </w:rPr>
              <w:t>для надання юридичних консультацій та адвокатських послуг діяльності пулу адвокат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лонгованих уго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плату членських внесків м. Коломиї до Асоціації міст Україн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 42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 426,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і витрати на оплату внесків до Асоціації «Енергоефективні міста Україн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ередні витрати на оплату внесків </w:t>
            </w:r>
            <w:r>
              <w:rPr>
                <w:color w:val="000000"/>
                <w:shd w:fill="FFFFFF" w:val="clear"/>
              </w:rPr>
              <w:t>для надання юридичних консультацій та адвокатських послуг діяльності пулу адвокат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більшення в економіку міст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Статистич</w:t>
            </w:r>
            <w:r>
              <w:rPr>
                <w:lang w:val="uk-UA"/>
              </w:rPr>
              <w:t>.</w:t>
            </w:r>
            <w:r>
              <w:rPr/>
              <w:t xml:space="preserve"> да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 </w:t>
            </w:r>
            <w:r>
              <w:rPr>
                <w:b/>
                <w:bCs/>
              </w:rPr>
              <w:t>Створення відповідних умов діяльності депутатів у міській раді (придбання канцтоварів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 0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офісного папер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ручо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файл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пачок офісного папер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План  робо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ручо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 роботи мі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файл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 роботи мі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е</w:t>
            </w:r>
            <w:r>
              <w:rPr>
                <w:b/>
              </w:rPr>
              <w:t>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ну пачку папер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ну ручку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ин фай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абезпеченості канцтоварам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.6. </w:t>
            </w: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-лайтів, біл-бордів та іншої друкованої продукції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 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датків на друк та розміщення буклетів, плакатів, сіті-лайтів, біл-бордів та іншої друкованої продукці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Кількість наданих послуг щодо  </w:t>
            </w:r>
            <w:r>
              <w:rPr>
                <w:lang w:val="uk-UA"/>
              </w:rPr>
              <w:t>друку та розміщення буклетів, плакатів, сіті-лайтів, біл-бордів та іншої друкованої продукці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роботи мі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eastAsia="uk-UA"/>
              </w:rPr>
              <w:t>Середні витрати н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одну послуг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абезпече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1.7.</w:t>
            </w:r>
            <w:r>
              <w:rPr>
                <w:b/>
              </w:rPr>
              <w:t xml:space="preserve"> Замовлення та придбання нагрудних знаків «Депутат міської ради», друк депутатських посвідчень, друк довідника депутата (на початку кожного нового демократичного скликання мі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ади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бсяг спрямованих коштів на оплату </w:t>
            </w:r>
            <w:r>
              <w:rPr/>
              <w:t>нагрудних знаків «Депутат міської рад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</w:t>
            </w:r>
            <w:r>
              <w:rPr/>
              <w:t>нагрудних знаків «Депутат міської рад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Середні витрати  на</w:t>
            </w:r>
            <w:r>
              <w:rPr>
                <w:color w:val="000000"/>
                <w:lang w:val="uk-UA"/>
              </w:rPr>
              <w:t xml:space="preserve"> один </w:t>
            </w:r>
            <w:r>
              <w:rPr>
                <w:color w:val="000000"/>
              </w:rPr>
              <w:t xml:space="preserve"> </w:t>
            </w:r>
            <w:r>
              <w:rPr/>
              <w:t>нагрудни</w:t>
            </w:r>
            <w:r>
              <w:rPr>
                <w:lang w:val="uk-UA"/>
              </w:rPr>
              <w:t>й</w:t>
            </w:r>
            <w:r>
              <w:rPr/>
              <w:t xml:space="preserve"> знак «Депутат міської рад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абезпече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8. </w:t>
            </w:r>
            <w:r>
              <w:rPr>
                <w:b/>
                <w:bCs/>
              </w:rPr>
              <w:t>Інші видатки (судові витрати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міської рад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 08.10.2020р.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№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4970-69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С</w:t>
            </w:r>
            <w:r>
              <w:rPr>
                <w:i/>
              </w:rPr>
              <w:t>удові</w:t>
            </w:r>
            <w:r>
              <w:rPr>
                <w:i/>
                <w:lang w:val="uk-UA"/>
              </w:rPr>
              <w:t xml:space="preserve"> видатк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Обсяг спрямованих коштів на оплату судового збор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8 550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8 550,72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представництво по яких буде здійснювати міська рад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удові спра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Середні витрати  на одну судову справ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24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24,3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оток виграних справ до загальної кількості  справ представництво по яких здійснює міська рада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удові ріш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</w:rPr>
              <w:t>Нотаріальні послуг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бсяг спрямованих коштів на оплату </w:t>
            </w:r>
            <w:r>
              <w:rPr>
                <w:color w:val="000000"/>
                <w:lang w:val="uk-UA"/>
              </w:rPr>
              <w:t>н</w:t>
            </w:r>
            <w:r>
              <w:rPr/>
              <w:t>отарі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наданих нотаріальних послу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Середні витрати  на одну </w:t>
            </w:r>
            <w:r>
              <w:rPr>
                <w:color w:val="000000"/>
                <w:lang w:val="uk-UA"/>
              </w:rPr>
              <w:t>нотаріальну послуг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оток оплачених нотаріальних послуг отриманих міською радою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rFonts w:cs="inherit;Times New Roman" w:ascii="inherit;Times New Roman" w:hAnsi="inherit;Times New Roman"/>
                <w:i/>
                <w:color w:val="333333"/>
                <w:shd w:fill="FFFFFF" w:val="clear"/>
              </w:rPr>
              <w:t>Проведення експертиз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бсяг спрямованих коштів на </w:t>
            </w:r>
            <w:r>
              <w:rPr>
                <w:color w:val="000000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ослуг з 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Середні витрати  на </w:t>
            </w:r>
            <w:r>
              <w:rPr>
                <w:color w:val="000000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оплачених послуг 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  <w:r>
              <w:rPr>
                <w:color w:val="000000"/>
                <w:lang w:val="uk-UA"/>
              </w:rPr>
              <w:t xml:space="preserve"> отриманих міською радою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</w:rPr>
              <w:t>Громадський бюджет міста Коломиї на 2017-2021 рок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міської ради від 21.11.2019 №4180-55/2019 «Про затвердження проектів-переможців Громадського бюджету на 2020 рік»,  рішення міської ради від 05.12.2019 року №4222-55/2019 «Про міський бюджет на 2020 рік», рішення міської ради від 16.01.2020 №4353-57/2020 «Про уточнення міського бюджету на 2020 рік», рішення міської ради від 20.02.2020 року №4426-59/2020 «Про уточнення міського бюджету на 2020 рік», розпорядження міського голови від 10.04.2020 року № 000 «Про внесення змін до паспортів бюджетних програм місцевого бюджету на 2020 рік», рішення міської ради від 13.04.2020 року №4557-61/2020 «Про уточнення бюджету Коломийської міської об’єднаної територіальної громади на 2020 рік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 рішення міської ради від 18.09.2020 року №4895-68/2020 «Про уточнення бюджету Коломийської міської об'єднаної територіальної громади на 2020 рік (0953000000) код бюджет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739 9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739 912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80" w:name="231"/>
            <w:bookmarkEnd w:id="80"/>
            <w:r>
              <w:rPr>
                <w:b/>
                <w:lang w:val="uk-UA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" w:name="232"/>
            <w:bookmarkEnd w:id="81"/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23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23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3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3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3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яг видатків на 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23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239"/>
            <w:bookmarkEnd w:id="88"/>
            <w:r>
              <w:rPr>
                <w:lang w:val="uk-UA"/>
              </w:rPr>
              <w:t>Обсяг видатків на к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240"/>
            <w:bookmarkEnd w:id="89"/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241"/>
            <w:bookmarkEnd w:id="90"/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242"/>
            <w:bookmarkEnd w:id="91"/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43"/>
            <w:bookmarkEnd w:id="92"/>
            <w:r>
              <w:rPr>
                <w:lang w:val="uk-UA"/>
              </w:rPr>
              <w:t>354 6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44"/>
            <w:bookmarkEnd w:id="93"/>
            <w:r>
              <w:rPr>
                <w:lang w:val="uk-UA"/>
              </w:rPr>
              <w:t>354 68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придбання контейнерів для твердих побутових від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 378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94" w:name="245"/>
            <w:bookmarkEnd w:id="94"/>
            <w:r>
              <w:rPr>
                <w:b/>
                <w:lang w:val="uk-UA"/>
              </w:rPr>
              <w:t>2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" w:name="246"/>
            <w:bookmarkEnd w:id="95"/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4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4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4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5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5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eastAsia="uk-UA"/>
              </w:rPr>
              <w:t>Кількість об’єктів, які планується влаштувати, встанови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і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01" w:name="259"/>
            <w:bookmarkEnd w:id="101"/>
            <w:r>
              <w:rPr>
                <w:b/>
                <w:lang w:val="uk-UA"/>
              </w:rPr>
              <w:t>3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" w:name="260"/>
            <w:bookmarkEnd w:id="102"/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61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62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63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64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65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66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67"/>
            <w:bookmarkEnd w:id="109"/>
            <w:r>
              <w:rPr>
                <w:color w:val="000000"/>
                <w:lang w:eastAsia="uk-UA"/>
              </w:rPr>
              <w:t xml:space="preserve">Середні витрати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на </w:t>
            </w:r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lang w:val="uk-UA"/>
              </w:rPr>
              <w:t>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ередні витрати на 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комплекту спортивного обладнання скейт-парк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к</w:t>
            </w:r>
            <w:r>
              <w:rPr>
                <w:lang w:val="uk-UA"/>
              </w:rPr>
              <w:t>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к</w:t>
            </w:r>
            <w:r>
              <w:rPr>
                <w:lang w:val="uk-UA"/>
              </w:rPr>
              <w:t>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 6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 68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ридбання контейнерів для твердих побутових від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ередні витрати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0" w:name="273"/>
            <w:bookmarkEnd w:id="110"/>
            <w:r>
              <w:rPr>
                <w:b/>
                <w:lang w:val="uk-UA"/>
              </w:rPr>
              <w:t>4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" w:name="274"/>
            <w:bookmarkEnd w:id="111"/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2" w:name="275"/>
            <w:bookmarkEnd w:id="112"/>
            <w:r>
              <w:rPr>
                <w:b/>
                <w:lang w:val="uk-UA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3" w:name="276"/>
            <w:bookmarkEnd w:id="113"/>
            <w:r>
              <w:rPr>
                <w:b/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4" w:name="277"/>
            <w:bookmarkEnd w:id="114"/>
            <w:r>
              <w:rPr>
                <w:b/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5" w:name="278"/>
            <w:bookmarkEnd w:id="115"/>
            <w:r>
              <w:rPr>
                <w:b/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6" w:name="279"/>
            <w:bookmarkEnd w:id="116"/>
            <w:r>
              <w:rPr>
                <w:b/>
                <w:lang w:val="uk-UA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8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281"/>
            <w:bookmarkEnd w:id="118"/>
            <w:r>
              <w:rPr>
                <w:color w:val="000000"/>
                <w:lang w:val="uk-UA" w:eastAsia="uk-UA"/>
              </w:rPr>
              <w:t xml:space="preserve">Відсоток завершеності </w:t>
            </w:r>
            <w:r>
              <w:rPr>
                <w:lang w:val="uk-UA"/>
              </w:rPr>
              <w:t>капітального ремонту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Відсоток завершеності </w:t>
            </w:r>
            <w:r>
              <w:rPr>
                <w:lang w:val="uk-UA"/>
              </w:rPr>
              <w:t>будівництва скейт-парку у парку-пам’ятці садово-паркового мистецтва ім. Кирила Трильовського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завершеності будівництва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вершеності придбання комплекту спортивного обладнання скейт-парк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пітального ремонт</w:t>
            </w:r>
            <w:r>
              <w:rPr>
                <w:lang w:val="uk-UA"/>
              </w:rPr>
              <w:t>у</w:t>
            </w:r>
            <w:r>
              <w:rPr/>
              <w:t xml:space="preserve"> між квартальних проїздів по вулицях Яворницького-Крип’якевича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пітального ремонт</w:t>
            </w:r>
            <w:r>
              <w:rPr>
                <w:lang w:val="uk-UA"/>
              </w:rPr>
              <w:t>у</w:t>
            </w:r>
            <w:r>
              <w:rPr/>
              <w:t xml:space="preserve">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п</w:t>
            </w:r>
            <w:r>
              <w:rPr>
                <w:lang w:val="uk-UA"/>
              </w:rPr>
              <w:t>ридбання контейнерів для твердих побутових від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val="uk-UA"/>
              </w:rPr>
              <w:t>Відсоток завершеності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авдання 3. Інша діяльність органів місцевого самоврядуванн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від 16.01.2020 №4353-57/2020 «Про уточнення міського бюджету на 2020 рік» рішення міської ради від 20.02.2020 року №4426-59/2020 «Про уточнення міського бюджету на 2020 рік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 245 091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 245 091,5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яг видатків на 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 063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бсяг видатків на 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видатків на 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 1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тротуару по вул. Лисенка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1 9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Кількість об’єктів, які планується влаштувати, встанови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і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ередні витрати на 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 063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 витрати на 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5 1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тротуару по вул. Лисенка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тротуару по вул. Лисенка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соток завершеності капітального ремонту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дсоток завершеності капітального ремонту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завершеності капітального ремонту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0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lineRule="auto" w:line="252"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shd w:fill="FFFFFF" w:val="clear"/>
              <w:spacing w:lineRule="auto" w:line="252" w:before="280" w:after="0"/>
              <w:ind w:left="7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ьк</w:t>
            </w:r>
            <w:r>
              <w:rPr>
                <w:b/>
                <w:lang w:val="uk-UA"/>
              </w:rPr>
              <w:t>ий голо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882" w:type="dxa"/>
            <w:gridSpan w:val="7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______________Ігор Слюзар_____________</w:t>
            </w:r>
            <w:r>
              <w:rPr>
                <w:b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919" w:hRule="atLeast"/>
        </w:trPr>
        <w:tc>
          <w:tcPr>
            <w:tcW w:w="15401" w:type="dxa"/>
            <w:gridSpan w:val="13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е управління Коломийської міської ради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0" w:type="dxa"/>
            <w:gridSpan w:val="2"/>
            <w:tcBorders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го управління Коломийської міської рад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П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19" w:name="294"/>
            <w:bookmarkEnd w:id="11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</w:t>
              <w:br/>
              <w:t xml:space="preserve">            (підпис)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20" w:name="295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5824" w:type="dxa"/>
            <w:gridSpan w:val="5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  <w:lang w:val="uk-UA"/>
              </w:rPr>
            </w:pPr>
            <w:bookmarkStart w:id="121" w:name="296"/>
            <w:bookmarkEnd w:id="121"/>
            <w:r>
              <w:rPr>
                <w:b/>
                <w:u w:val="single"/>
                <w:lang w:val="uk-UA"/>
              </w:rPr>
              <w:t xml:space="preserve">____Ганна Бакай______________       </w:t>
            </w:r>
            <w:r>
              <w:rPr>
                <w:lang w:val="uk-UA"/>
              </w:rPr>
              <w:t>(ініціали/ініціал, прізвищ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5:00Z</dcterms:created>
  <dc:creator>Каплуновська Наталія Іванівна</dc:creator>
  <dc:description/>
  <cp:keywords/>
  <dc:language>en-US</dc:language>
  <cp:lastModifiedBy>Геник Наталя Антонівна</cp:lastModifiedBy>
  <cp:lastPrinted>2020-10-15T09:26:00Z</cp:lastPrinted>
  <dcterms:modified xsi:type="dcterms:W3CDTF">2020-10-15T06:35:00Z</dcterms:modified>
  <cp:revision>7</cp:revision>
  <dc:subject/>
  <dc:title/>
</cp:coreProperties>
</file>